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апреля 2013 года</w:t>
        <w:tab/>
        <w:tab/>
        <w:tab/>
        <w:t xml:space="preserve">                             </w:t>
        <w:tab/>
        <w:t xml:space="preserve">                        </w:t>
        <w:tab/>
        <w:t>№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┌ </w:t>
      </w:r>
      <w:r>
        <w:rPr>
          <w:bCs/>
          <w:sz w:val="28"/>
          <w:szCs w:val="28"/>
        </w:rPr>
        <w:t>О спортивных мероприятиях ┐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на апрель 2013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</w:rPr>
        <w:t>Согласно плану культурно-спортивных мероприятий Любомировского сельского поселения на 2013 год,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делить денежные средства методисту по спорту Гончарову Вячеславу Анатольевичу  на проведение спортивных соревнований по мини-футболу и стрельбе из пневматической винтовки (р.п. Таврическое, с. Пристанское, с. Сосновское)   в сумме 4235,30 руб. за наличный ра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04 11 01 5129700 224 3400500 – 2985,30 рублей –   приобретение Г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4 11 01 5129700 224 3400300 – 1250,00 руб. – приобретение пуле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сельского поселения                                                  В.А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33:00Z</dcterms:created>
  <dc:creator>User</dc:creator>
  <dc:description/>
  <dc:language>en-US</dc:language>
  <cp:lastModifiedBy>User</cp:lastModifiedBy>
  <cp:lastPrinted>2013-04-05T15:05:00Z</cp:lastPrinted>
  <dcterms:modified xsi:type="dcterms:W3CDTF">2013-04-05T08:05:00Z</dcterms:modified>
  <cp:revision>37</cp:revision>
  <dc:subject/>
  <dc:title/>
</cp:coreProperties>
</file>