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ЛЮБОМИ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ВРИЧЕСКОГО МУНИЦИПАЛЬНОГО РАЙОНА ОМСКОЙ ОБЛАСТИ</w:t>
      </w:r>
    </w:p>
    <w:p>
      <w:pPr>
        <w:pStyle w:val="Normal"/>
        <w:ind w:firstLine="4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ind w:firstLine="46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8.04.2015г.                                                                                                          № 2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Любомир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21" w:leader="none"/>
          <w:tab w:val="left" w:pos="6804" w:leader="none"/>
        </w:tabs>
        <w:spacing w:lineRule="exact" w:line="319"/>
        <w:ind w:right="2409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лане приоритетных действий Администрации Любомировского сельского поселения Таврического  муниципального района Омской области по социально-экономическому развитию Любомировского сельского поселения Таврического муниципального района Омской области на 2015год</w:t>
      </w:r>
    </w:p>
    <w:p>
      <w:pPr>
        <w:pStyle w:val="Normal"/>
        <w:suppressAutoHyphens w:val="true"/>
        <w:ind w:right="28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распоряжением Правительства Омской области от     11 марта 2015 года № 31-рп «О Плане приоритетных действий Правительства Омской области по социально-экономическому развитию Омской области на 2015год»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 План приоритетных действий Администрации Любомировского сельского поселения Таврического муниципального района Омской области по социально-экономическому развитию Любомировского сельского поселения Таврического муниципального района Омской области на 2015 год (далее – План действий) согласно приложению № 1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371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 Любомировского  сельского поселения         </w:t>
        <w:tab/>
        <w:t xml:space="preserve">   В.А. Бондаренко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30" w:right="871" w:gutter="0" w:header="0" w:top="178" w:footer="0" w:bottom="684"/>
          <w:pgNumType w:start="2" w:fmt="decimal"/>
          <w:formProt w:val="false"/>
          <w:textDirection w:val="lrTb"/>
          <w:docGrid w:type="default" w:linePitch="360" w:charSpace="0"/>
        </w:sectPr>
        <w:pStyle w:val="Style15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Любомировского  сельского поселения </w:t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sz w:val="28"/>
          <w:szCs w:val="28"/>
        </w:rPr>
        <w:t xml:space="preserve">от 08 апреля 2015 года № </w:t>
      </w:r>
      <w:bookmarkEnd w:id="1"/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9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2" w:name="bookmark4"/>
      <w:bookmarkStart w:id="3" w:name="bookmark4"/>
    </w:p>
    <w:p>
      <w:pPr>
        <w:pStyle w:val="Normal"/>
        <w:keepNext w:val="true"/>
        <w:keepLines/>
        <w:numPr>
          <w:ilvl w:val="0"/>
          <w:numId w:val="0"/>
        </w:numPr>
        <w:spacing w:lineRule="exact" w:line="319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" w:name="bookmark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lineRule="exact" w:line="319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ритетных действий Администрации Любомировского сельского поселения Таврического муниципального района Омской области по социально-экономическому развитию Любомировского сельского поселения Таврического муниципального района Омской области на 2015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9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2"/>
        <w:gridCol w:w="1765"/>
        <w:gridCol w:w="27"/>
        <w:gridCol w:w="19"/>
        <w:gridCol w:w="4819"/>
        <w:gridCol w:w="82"/>
        <w:gridCol w:w="60"/>
        <w:gridCol w:w="3260"/>
      </w:tblGrid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exact" w:line="277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выполнения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й результа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 1. Исполнение социальных обязательств в рамках реализации указов Президента Российской Федерации от 7 мая 2012 года № 596 - 602, № 606, от 1 июня 2012 года № 761, от 28 декабря 2012 года № 1688</w:t>
            </w:r>
          </w:p>
        </w:tc>
      </w:tr>
      <w:tr>
        <w:trPr>
          <w:trHeight w:val="91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4" w:leader="none"/>
              </w:tabs>
              <w:spacing w:lineRule="exact" w:line="277" w:before="160" w:after="160"/>
              <w:ind w:right="34" w:hanging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1. Совершенствование системы муниципального управления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righ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нение бюджета Любомировского сельского поселения, утвержденного Решением Совета  Любомиро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ение бюджет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хгалтерия Администрации Любомировского сельского поселения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righ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ение закупок товаров, работ и услуг для обеспечения нужд  Любомировского  сельского поселения с соблюдением принципа эффективного использования средств местного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ие обоснованных начальных (максимальных) цен контрактов, цен контрактов, заключаемых с единственным поставщиком (подрядчиком, исполнителем)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ущие специалисты Администрации  Любомировского сельского поселения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инвентаризации расходных обязательств Любомиро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 финансовой устойчивости бюджета поселения, сокращение расходов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хгалтерия Администрации Любомировского  сельского поселения</w:t>
            </w:r>
          </w:p>
        </w:tc>
      </w:tr>
      <w:tr>
        <w:trPr>
          <w:trHeight w:val="338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4" w:leader="none"/>
              </w:tabs>
              <w:spacing w:lineRule="exact" w:line="277" w:before="160" w:after="160"/>
              <w:ind w:right="34" w:hanging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2.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righ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ение регламентации предоставления муниципальных услуг, оптимизация внутренних административных процедур, повышение комфортности мест ожидания для заявителей при обращении за получением муниципальных усл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righ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уровня удовлетворенности заявителей качеством предоставления  муниципальных услуг не менее 75 процентов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Любомировского  сельского поселения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righ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возможности использования гражданами информационно- телекоммуникационных технологий при получении муниципальных усл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righ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доли граждан, использующих механизм получения муниципальных услуг в электронной форме, до 40 процентов.</w:t>
            </w:r>
          </w:p>
          <w:p>
            <w:pPr>
              <w:pStyle w:val="Normal"/>
              <w:spacing w:lineRule="exact" w:line="277"/>
              <w:ind w:righ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 Любомировского  сельского поселения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righ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е в развитии региональной системы межведомственного электронного взаимодействия.</w:t>
            </w:r>
          </w:p>
          <w:p>
            <w:pPr>
              <w:pStyle w:val="Normal"/>
              <w:spacing w:lineRule="exact" w:line="277"/>
              <w:ind w:righ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 за сроками действия сертификатов ключей электронной подписи (своевременное продление) муниципальных служащих Администрации сельского поселения для работы в государственных информационных системах Омской обла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lef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обмена информацией в электронном виде с органами исполнительной власти, а также взаимодействия с федеральными органами исполнительной власти не менее чем по 100 документам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ущий специалист Администрации  Любомировского  сельского поселения  О.А. Михеева</w:t>
            </w:r>
          </w:p>
        </w:tc>
      </w:tr>
      <w:tr>
        <w:trPr>
          <w:trHeight w:val="91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4" w:leader="none"/>
              </w:tabs>
              <w:spacing w:lineRule="exact" w:line="277" w:before="160" w:after="160"/>
              <w:ind w:right="34" w:hanging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3. Обеспечение доступности жилья и жилищного строительства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exact" w:line="272"/>
              <w:ind w:lef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йствие в строительстве жилых помещений</w:t>
            </w:r>
            <w:bookmarkStart w:id="5" w:name="_GoBack"/>
            <w:bookmarkEnd w:id="5"/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 территории Любомировского  сельского поселения Таврического муниципального района Омской области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lef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вод в эксплуатацию не менее  650  кв. м общей площади жилых домов на территории Любомировского 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 Любомировского сельского поселения</w:t>
            </w:r>
          </w:p>
        </w:tc>
      </w:tr>
      <w:tr>
        <w:trPr>
          <w:trHeight w:val="91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4" w:leader="none"/>
              </w:tabs>
              <w:spacing w:lineRule="exact" w:line="277" w:before="160" w:after="160"/>
              <w:ind w:right="34" w:hanging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 2. Реализация Стратегии социально-экономического развития Омской области до 2025 года</w:t>
            </w:r>
          </w:p>
        </w:tc>
      </w:tr>
      <w:tr>
        <w:trPr>
          <w:trHeight w:val="91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4" w:leader="none"/>
              </w:tabs>
              <w:spacing w:lineRule="exact" w:line="277" w:before="160" w:after="160"/>
              <w:ind w:right="34" w:hanging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1. Развитие массового спорта и реализация молодежной политики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проведения не менее 20 массовых физкультурных и спортивных мероприятий в соответствии с календарным планом физкультурных мероприятий и спортивных мероприятий  Любомировского сельского поселения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доли населения, систематически занимающегося физической культурой и спортом, до 32,5 процента в общей численности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тодист по спорту Любомировского  сельского поселения  В.А. Гончаров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йствие развитию молодежного волонтерского движения по пропаганде здорового образа жизни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ирование здорового образа жизни населения  Любомировского сельского поселения, включая профилактику алкоголизма и наркомании,  противодействие потреблению табака.</w:t>
            </w:r>
          </w:p>
          <w:p>
            <w:pPr>
              <w:pStyle w:val="Normal"/>
              <w:spacing w:lineRule="exact" w:line="281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ятельность не менее 20 волонтеров по пропаганде здорового образа жизни в молодежной сре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по работе с молодежью А.В. Еременко (по согласованию)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ятие мер, в том числе межведомственного характера, по совершенствованию работы по профилактике правонарушений несовершеннолетних в образовательных учреждениях поселения, совместно со всеми субъектами профилактики разработка и реализации планов профилактической работы с детьми и молодёжью по предупреждению правонарушений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подростковой преступ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Любомировского сельского поселения, Совет общественности Любомировского  сельского поселения, специалист по работе с молодежью А.В. Еременко  (по согласованию)</w:t>
            </w:r>
          </w:p>
        </w:tc>
      </w:tr>
      <w:tr>
        <w:trPr>
          <w:trHeight w:val="91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4" w:leader="none"/>
              </w:tabs>
              <w:spacing w:before="160" w:after="160"/>
              <w:ind w:right="34" w:hanging="72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2. Усиление влияния культуры и искусства на социальные процессы,                                                                                                                                      развитие традиционных духовных ценностей, патриотического самосознания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е в проведении праздничных мероприятий, посвященных празднованию на территории Таврического района 70-й годовщины Победы в Великой Отечественной войн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 - ма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лечение не менее 200 человек в проведение мероприятий, посвященных 70-й годовщине Победы в Великой Отечественной вой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 Любомировского  сельского поселения,</w:t>
            </w:r>
          </w:p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м культуры с. Любомировка</w:t>
            </w:r>
          </w:p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по работе с молодежью А.В. Еременко  (по согласованию</w:t>
            </w:r>
          </w:p>
        </w:tc>
      </w:tr>
      <w:tr>
        <w:trPr>
          <w:trHeight w:val="91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before="160" w:after="16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3. Развитие благоприятного инвестиционного климата,                                                                                                                                      механизмов государственно-частного партнерства в сфере инвестиционной деятельности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pacing w:lineRule="exact" w:line="277"/>
              <w:ind w:righ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ить   формирование   реестра инвестиционных площадок в Любомировском сельском поселении, предназначенных для реализации инвестиционных проекто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количества реализуемых проектов субъектов малого и среднего</w:t>
            </w:r>
          </w:p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принимательства в сельском посе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 Любомировского  сельского поселения</w:t>
            </w:r>
          </w:p>
        </w:tc>
      </w:tr>
      <w:tr>
        <w:trPr>
          <w:trHeight w:val="91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before="160" w:after="16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4. Улучшение экологической ситуации и охрана окружающей среды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ие и реализация плана мероприятий по выявлению и ликвидации мест несанкционированного размещения отходо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ижение негативного воздействия на окружающую сре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 Любомировского  сельского поселения</w:t>
            </w:r>
          </w:p>
        </w:tc>
      </w:tr>
      <w:tr>
        <w:trPr>
          <w:trHeight w:val="91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before="160" w:after="16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5. Развитие дорожно-транспортной инфраструктуры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йствие в организации транспортного обслуживания населения автомобильным транспортом в местном сообщении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lef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бильное предоставление транспортных услуг нас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pacing w:lineRule="exact" w:line="277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Любомировского 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371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60"/>
      <w:jc w:val="right"/>
      <w:outlineLvl w:val="2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51:00Z</dcterms:created>
  <dc:creator>AutoBVT</dc:creator>
  <dc:description/>
  <dc:language>en-US</dc:language>
  <cp:lastModifiedBy>User</cp:lastModifiedBy>
  <cp:lastPrinted>2015-04-10T09:14:00Z</cp:lastPrinted>
  <dcterms:modified xsi:type="dcterms:W3CDTF">2015-04-27T03:51:00Z</dcterms:modified>
  <cp:revision>2</cp:revision>
  <dc:subject/>
  <dc:title/>
</cp:coreProperties>
</file>