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szCs w:val="28"/>
        </w:rPr>
        <w:t xml:space="preserve">19 марта 2014 года </w:t>
        <w:tab/>
        <w:tab/>
        <w:t xml:space="preserve">                                                            </w:t>
        <w:tab/>
        <w:t xml:space="preserve">№ 2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Cs w:val="28"/>
        </w:rPr>
        <w:t xml:space="preserve">противодействия коррупции на 2014 год </w:t>
      </w:r>
    </w:p>
    <w:p>
      <w:pPr>
        <w:pStyle w:val="Normal"/>
        <w:rPr/>
      </w:pPr>
      <w:r>
        <w:rPr>
          <w:szCs w:val="28"/>
        </w:rPr>
        <w:t xml:space="preserve">в Администрации Любомировского сельского </w:t>
      </w:r>
    </w:p>
    <w:p>
      <w:pPr>
        <w:pStyle w:val="Normal"/>
        <w:rPr/>
      </w:pPr>
      <w:r>
        <w:rPr>
          <w:szCs w:val="28"/>
        </w:rPr>
        <w:t>поселения Таврического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района 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0"/>
        <w:jc w:val="both"/>
        <w:rPr/>
      </w:pPr>
      <w:r>
        <w:rPr>
          <w:szCs w:val="28"/>
        </w:rPr>
        <w:t>В соответствии с Федеральным законом от 25.12.2008 № 273-ФЗ «О противодействии коррупции», в целях реализации государственной политики по противодействию коррупции на территории Любомировского сельского поселения Таврического муниципального района,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План противодействия коррупции на 2014  год (далее - План)  в Администрации Любомировского сельского поселения Таврического муниципального района Омской области (прилагает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Ответственным исполнителям мероприятий по противодействию коррупции в Администрации Любомировского сельского поселения Таврического муниципального района организовать исполнение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В.А.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autoSpaceDE w:val="false"/>
        <w:ind w:left="504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9.03.2014 №21</w:t>
      </w:r>
    </w:p>
    <w:p>
      <w:pPr>
        <w:pStyle w:val="Normal"/>
        <w:autoSpaceDE w:val="false"/>
        <w:ind w:right="-12" w:firstLine="90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22"/>
        <w:shd w:fill="auto" w:val="clear"/>
        <w:spacing w:lineRule="exact" w:line="331" w:before="0" w:after="0"/>
        <w:ind w:left="4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22"/>
        <w:shd w:fill="auto" w:val="clear"/>
        <w:spacing w:lineRule="auto" w:line="240" w:before="0" w:after="0"/>
        <w:ind w:left="102" w:hanging="102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на 2014 год в Администрации Любомировского сельского поселения Таврического муниципального района Омской области</w:t>
      </w:r>
    </w:p>
    <w:p>
      <w:pPr>
        <w:pStyle w:val="22"/>
        <w:shd w:fill="auto" w:val="clear"/>
        <w:spacing w:lineRule="auto" w:line="240" w:before="0" w:after="0"/>
        <w:ind w:left="102" w:hanging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2"/>
        <w:gridCol w:w="4788"/>
        <w:gridCol w:w="2142"/>
        <w:gridCol w:w="110"/>
        <w:gridCol w:w="2090"/>
      </w:tblGrid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ы по созданию механизмов реализаци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</w:tr>
      <w:tr>
        <w:trPr>
          <w:trHeight w:val="1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 Плана по противодействию коррупции  на 2014год и  представление  Главе сельского поселения и в Комиссию по противодействию корруп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Т. Н.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8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овышению эффективности использования бюджетных средст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пан Г. В.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</w:t>
            </w:r>
          </w:p>
        </w:tc>
      </w:tr>
      <w:tr>
        <w:trPr>
          <w:trHeight w:val="8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уемых Администрацией сельского поселения мер по противодействию корруп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8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по противодействию корруп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8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Т. Н.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81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Cs w:val="28"/>
                <w:lang w:val="en-US"/>
              </w:rPr>
              <w:t>II</w:t>
            </w:r>
            <w:r>
              <w:rPr>
                <w:rStyle w:val="21"/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овершенствование предоставления муниципальных услуг</w:t>
            </w:r>
          </w:p>
        </w:tc>
      </w:tr>
      <w:tr>
        <w:trPr>
          <w:trHeight w:val="9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еестра муниципальных усл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50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7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" w:right="1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ониторинг системы учета  и эффективности  использования муниципального имущества, вовлеченного в хозяйственный оборот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июков Д.К., ведущий специалист</w:t>
            </w:r>
          </w:p>
        </w:tc>
      </w:tr>
      <w:tr>
        <w:trPr>
          <w:trHeight w:val="3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68" w:hanging="6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рганизация и проведение проверок  целевого использования, сохранности  и эффективности управления имуществом, закрепленным за муниципальными учреждениями сельского по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июков Д. К.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68" w:hanging="6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азмещение на официальном сайте сельского поселения реестра свободных помещений и земельных участков. Размещение в средствах массовой информации, на официальном сайте сельского поселения информации о земельных участках, предлагаемых для предоставления по заявлению заинтересованного лиц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юков Д. К., ведущий специалис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Y</w:t>
            </w:r>
            <w:r>
              <w:rPr>
                <w:b/>
                <w:bCs/>
                <w:sz w:val="24"/>
                <w:szCs w:val="24"/>
              </w:rPr>
              <w:t>.Совершенствование  функционирования системы  муниципальных закупок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68" w:hanging="6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сельского поселен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а О. А, ведущий специалист</w:t>
            </w:r>
          </w:p>
        </w:tc>
      </w:tr>
      <w:tr>
        <w:trPr>
          <w:trHeight w:val="6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68" w:hanging="6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беспечение деятельности контрактного управляющего сельского по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а О. А, ведущий специалист</w:t>
            </w:r>
          </w:p>
        </w:tc>
      </w:tr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в сфере закупо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а О. А, ведущий специалист</w:t>
            </w:r>
          </w:p>
        </w:tc>
      </w:tr>
      <w:tr>
        <w:trPr>
          <w:trHeight w:val="343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Развитие правовой основы противодействия коррупции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ониторинг результатов проведения антикоррупционной экспертизы нормативных правовых актов сельского поселения  (их проектов), в том числе в сферах закупок на поставки товаров, выполнение работ, оказание услуг для муниципальных нужд сельского поселения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 </w:t>
              <w:br/>
              <w:t xml:space="preserve">   Проведение анализа правоприменительной практики в указанных сферах с целью разработки мер, направленных на устранение таких условий и исключение коррупционных положений из правовых актов и их проект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И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Управления правов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, в том числе в сфера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я заказов на поставки товаров, выполнение работ, оказание услуг для муниципальных нужд сельского поселения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И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дущий специалист Управления правов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проведения независимой экспертизы проектов нормативных правовых актов сельского поселен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И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дущий специалист Управления 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834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вершенствование  работы кадровой службы Администрации Любомировского сельского поселения по профилактике коррупционных правонарушений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оставления муниципальными служащими Таврического муниципального района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 Т. 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на официальном сайте сельского поселения в соответствии с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, а также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расходов доходам ли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х муниципальные должности, их супругов и несовершеннолетних детей в соответствии с законодательство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я конфликта интересов, в том числе посредством привлечения представителей общественных организаций ветеранов, профсоюзных организаци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Администрации сельского поселения 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; организация доведения  для лиц, замещающих муниципальные должности Администрации сельского поселения положений  законодательства Российской Федерации о противодействии коррупции, в том числе об установлении наказания 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подготовки и повышения квалификации муниципальных служащих Администрации сельского поселения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466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участия институтов гражданского общества в противодействии коррупции. Расширение правового просвещения населения.</w:t>
            </w:r>
          </w:p>
        </w:tc>
      </w:tr>
      <w:tr>
        <w:trPr>
          <w:trHeight w:val="105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105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сведений о деятельности Администрации сельского поселения по противодействию коррупц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105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сообщения гражданами информации о фактах проявления коррупции в органах местного самоуправления Любомировского сельского поселения «телефону горячей линии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634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II</w:t>
            </w:r>
            <w:r>
              <w:rPr>
                <w:b/>
                <w:bCs/>
                <w:sz w:val="24"/>
                <w:szCs w:val="24"/>
              </w:rPr>
              <w:t>.Контроль за выполнением мероприятий , предусмотренных Планом противодействия коррупции  на 2014 год</w:t>
            </w:r>
          </w:p>
        </w:tc>
      </w:tr>
      <w:tr>
        <w:trPr>
          <w:trHeight w:val="105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 в сельском поселении и представление информации о его реализации на рассмотрение  Главе сельского поселения  и Комиссии по противодействию коррупц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срок до 10 числа месяца следующего  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4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center" w:pos="24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</w:t>
      </w:r>
    </w:p>
    <w:p>
      <w:pPr>
        <w:pStyle w:val="Normal"/>
        <w:tabs>
          <w:tab w:val="clear" w:pos="708"/>
          <w:tab w:val="center" w:pos="24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тиводействию коррупции</w:t>
      </w:r>
    </w:p>
    <w:p>
      <w:pPr>
        <w:pStyle w:val="Normal"/>
        <w:tabs>
          <w:tab w:val="clear" w:pos="708"/>
          <w:tab w:val="center" w:pos="24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6.12.2013 г. № 4</w:t>
      </w:r>
    </w:p>
    <w:p>
      <w:pPr>
        <w:pStyle w:val="Normal"/>
        <w:tabs>
          <w:tab w:val="clear" w:pos="708"/>
          <w:tab w:val="center" w:pos="24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center" w:pos="2443" w:leader="none"/>
        </w:tabs>
        <w:spacing w:lineRule="exact" w:line="3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ОТИВОДЕЙСТВИЮ КОРРУПЦИИ</w:t>
      </w:r>
    </w:p>
    <w:p>
      <w:pPr>
        <w:pStyle w:val="Normal"/>
        <w:tabs>
          <w:tab w:val="clear" w:pos="708"/>
          <w:tab w:val="left" w:pos="945" w:leader="none"/>
        </w:tabs>
        <w:spacing w:lineRule="exact" w:line="3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tabs>
          <w:tab w:val="clear" w:pos="708"/>
          <w:tab w:val="center" w:pos="2443" w:leader="none"/>
        </w:tabs>
        <w:spacing w:lineRule="exact" w:line="3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 год</w:t>
      </w:r>
    </w:p>
    <w:p>
      <w:pPr>
        <w:pStyle w:val="Normal"/>
        <w:tabs>
          <w:tab w:val="clear" w:pos="708"/>
          <w:tab w:val="left" w:pos="5910" w:leader="none"/>
          <w:tab w:val="left" w:pos="6120" w:leader="none"/>
          <w:tab w:val="right" w:pos="9000" w:leader="none"/>
        </w:tabs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8"/>
        <w:gridCol w:w="1800"/>
        <w:gridCol w:w="17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ализа эффективности мер по противодействию коррупции в органе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241" w:leader="none"/>
                <w:tab w:val="left" w:pos="7166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токолов конкурсных комиссий, муниципальных контрактов на поставку товаров,  выполнение работ, оказание услуг для муниципальных нужд с целью выявления  фактов нарушения законодательства  о размещении заказов на поставки товаров, выполнение работ, оказание услуг для муниципальных нуж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заключ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241" w:leader="none"/>
                <w:tab w:val="left" w:pos="7166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спользования муниципального имущества, вовлеченного в хозяйствен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241" w:leader="none"/>
                <w:tab w:val="left" w:pos="7166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 для приема сообщений</w:t>
              <w:tab/>
              <w:t>о</w:t>
              <w:tab/>
              <w:t>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241" w:leader="none"/>
                <w:tab w:val="left" w:pos="7166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неукоснительным соблюдением  муниципальными  служащими ограничений, установленных законодательством о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с кадр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241" w:leader="none"/>
                <w:tab w:val="left" w:pos="7166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уждений результатов мониторинга декларирования муниципальными служащими доходов, имущества, и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с кадр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241" w:leader="none"/>
                <w:tab w:val="left" w:pos="7166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ов о проводимой работе по предупреждению коррупцио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241" w:leader="none"/>
                <w:tab w:val="left" w:pos="7166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деятельности Комиссии по противодействию коррупции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eastAsia="Calibri"/>
      <w:b/>
      <w:bCs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8:00Z</dcterms:created>
  <dc:creator>Admin</dc:creator>
  <dc:description/>
  <dc:language>en-US</dc:language>
  <cp:lastModifiedBy>User</cp:lastModifiedBy>
  <cp:lastPrinted>2014-03-20T09:50:00Z</cp:lastPrinted>
  <dcterms:modified xsi:type="dcterms:W3CDTF">2014-03-20T03:57:00Z</dcterms:modified>
  <cp:revision>9</cp:revision>
  <dc:subject/>
  <dc:title/>
</cp:coreProperties>
</file>