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15 года</w:t>
        <w:tab/>
        <w:tab/>
        <w:t xml:space="preserve">                                  </w:t>
        <w:tab/>
        <w:t xml:space="preserve">                          </w:t>
        <w:tab/>
        <w:t>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зложении полномоч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ие нотариаль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37 «Основ законодательства Российской Федерации о нотариате»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озложить совершение нотариальных действий на специалиста 1 категории Гриневич Екатерину Михайловну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 xml:space="preserve">2. Настоящее распоряжение вступает в силу после опубликования информации о совершении нотариальных действий в газете «Таврические новости»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Любомировского сельского поселения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00:00Z</dcterms:created>
  <dc:creator>User</dc:creator>
  <dc:description/>
  <cp:keywords/>
  <dc:language>en-US</dc:language>
  <cp:lastModifiedBy>USER</cp:lastModifiedBy>
  <cp:lastPrinted>2015-01-12T11:47:00Z</cp:lastPrinted>
  <dcterms:modified xsi:type="dcterms:W3CDTF">2015-01-27T10:46:00Z</dcterms:modified>
  <cp:revision>15</cp:revision>
  <dc:subject/>
  <dc:title/>
</cp:coreProperties>
</file>