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11 января 2012 года </w:t>
        <w:tab/>
        <w:tab/>
        <w:tab/>
        <w:tab/>
        <w:t xml:space="preserve">                                                            </w:t>
        <w:tab/>
        <w:t xml:space="preserve">№ 0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</w:t>
      </w:r>
      <w:r>
        <w:rPr/>
        <w:t>Об утверждении графика Проведения земельных ┐</w:t>
      </w:r>
    </w:p>
    <w:p>
      <w:pPr>
        <w:pStyle w:val="Normal"/>
        <w:rPr/>
      </w:pPr>
      <w:r>
        <w:rPr/>
        <w:t xml:space="preserve"> </w:t>
      </w:r>
      <w:r>
        <w:rPr/>
        <w:t>проверок   физических лиц на территории Любоми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72 Земельного кодекса Российской Федерации, ОБЯ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график Проведения земельных  проверок физических лиц на территории Любомировского сельского  поселения на 2012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распоряжения возложить на ведущего специалиста по вопросам ЖКХ, земельным и имущественным отношениям Бондаренко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Ю. Г. 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Распоряжением  Главы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Любомиров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11 января 2012 года №  01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земельных проверок  физических лиц на территории Любомировского сельского поселения Таврического муниципального района Омской области в 2012 г.</w:t>
      </w:r>
    </w:p>
    <w:p>
      <w:pPr>
        <w:pStyle w:val="Normal"/>
        <w:jc w:val="center"/>
        <w:rPr/>
      </w:pPr>
      <w:r>
        <w:rPr/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900"/>
        <w:gridCol w:w="1980"/>
        <w:gridCol w:w="1080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емлепользова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зем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пл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Иван Васильевич. Проверка право устанавливающих документов на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ом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 Михеева О.А. Баранов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но Елена Васильевна;</w:t>
            </w:r>
          </w:p>
          <w:p>
            <w:pPr>
              <w:pStyle w:val="Normal"/>
              <w:rPr/>
            </w:pPr>
            <w:r>
              <w:rPr/>
              <w:t xml:space="preserve">Проверка право устанавливающих документов на земельные участки.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ом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 Михеева О.А. Баранов В.Я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ко Марина Ласловна. Проверка право устанавливающих документов на земельные участк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омир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 Михеева О.А. Баранов В.Я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 Павел Владимиров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 право устанавливающих документов использования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ёз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 Михеева О.А. Баранов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аховский Владимир Владимирович. Проверка право устанавливающих документов на земельные учас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сёлые Рощ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            Михеева   О.А. Баранов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атусь Леонид Александрович.  Проверка право устанавливающих документов на земельные учас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сёлые Р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             Михеева  О.А. Баранов В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енов Курмангали Хамзинович; Проверка право устанавливающих документов на земельные учас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ом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             Михеева О.А.            Баранов В.Я.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а Наталья Олеговна; Назаренко Галина Владимировна. Проверка право устанавливающих документов на земельные учас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ом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о  В.А.             Михеева  О.А. Баранов В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ладимир Борисович. Проверка право устанавливающих документов на земельные учас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 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юбом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              Михеева  О.А.            Баранов В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35:00Z</dcterms:created>
  <dc:creator>Sempron</dc:creator>
  <dc:description/>
  <dc:language>en-US</dc:language>
  <cp:lastModifiedBy>User</cp:lastModifiedBy>
  <cp:lastPrinted>2012-01-11T09:25:00Z</cp:lastPrinted>
  <dcterms:modified xsi:type="dcterms:W3CDTF">2012-01-11T03:25:00Z</dcterms:modified>
  <cp:revision>32</cp:revision>
  <dc:subject/>
  <dc:title>                                                                                                               Утверждаю </dc:title>
</cp:coreProperties>
</file>