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 апреля 2011 года</w:t>
        <w:tab/>
        <w:tab/>
        <w:tab/>
        <w:t xml:space="preserve">                             </w:t>
        <w:tab/>
        <w:t xml:space="preserve">                        </w:t>
        <w:tab/>
        <w:t>№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┌</w:t>
      </w:r>
      <w:r>
        <w:rPr>
          <w:bCs/>
          <w:sz w:val="24"/>
          <w:szCs w:val="24"/>
        </w:rPr>
        <w:t>О проведении проверки соблюдения ┐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земельного законодательства</w:t>
      </w:r>
    </w:p>
    <w:p>
      <w:pPr>
        <w:pStyle w:val="Normal"/>
        <w:tabs>
          <w:tab w:val="clear" w:pos="708"/>
          <w:tab w:val="right" w:pos="1020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ководствуясь ст. 72 Земельного кодекса РФ, рассмотрев письмо управления сельского хозяйства и продовольствия администрации Таврического муниципального района о случаях нарушения земельного законодательства на территории Любомировского сельского поселения, ОБЯ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править комиссию по муниципальному земельному контролю (Бондаренко В. А.) для проведения проверки соблюдения земельного законодательства на землях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Любомировка, ул. Юбилейная, 18, кв. 2 – Мосина Надежда Васи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Любомировка, ул. Юбилейная, 21, кв. 2 -  Бродская Наталья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та начала проверки:   08 апреля 2011 года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та окончания проверки:  08 апреля 2011 года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           Ю. Г. Ред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46:00Z</dcterms:created>
  <dc:creator>User</dc:creator>
  <dc:description/>
  <dc:language>en-US</dc:language>
  <cp:lastModifiedBy>User</cp:lastModifiedBy>
  <cp:lastPrinted>2011-04-06T10:25:00Z</cp:lastPrinted>
  <dcterms:modified xsi:type="dcterms:W3CDTF">2011-04-06T03:26:00Z</dcterms:modified>
  <cp:revision>37</cp:revision>
  <dc:subject/>
  <dc:title/>
</cp:coreProperties>
</file>