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марта 2015 года </w:t>
        <w:tab/>
        <w:tab/>
        <w:t xml:space="preserve">                                                            </w:t>
        <w:tab/>
        <w:t>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ередачу информации о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но-массовых и спортив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в Министер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риказом Министерства экономики Омской области от 03.02.2015 г. № 4 «Об утверждении Порядка передачи органами государственной власти Омской области, органами местного самоуправления Омской области информации о проведении культурно-массовых и спортивных мероприятий в Министерство экономики Омской области», возложить ответственность за передачу информации о проведении культурно-массовых и спортивных мероприятий в Министерство экономики Омской области на ведущего специалиста Администрации Любомировского сельского поселения Д.К.Кию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ущему специалисту Администрации Любомировского сельского поселения Д.К.Киюкову обеспечить передачу информации о проведении культурно-массовых и спортивных мероприятий в Министерство экономики Омской области не позднее чем за три дня до проведения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   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0:00Z</dcterms:created>
  <dc:creator>Admin</dc:creator>
  <dc:description/>
  <cp:keywords/>
  <dc:language>en-US</dc:language>
  <cp:lastModifiedBy>User</cp:lastModifiedBy>
  <cp:lastPrinted>2015-03-27T13:35:00Z</cp:lastPrinted>
  <dcterms:modified xsi:type="dcterms:W3CDTF">2015-03-27T08:15:00Z</dcterms:modified>
  <cp:revision>5</cp:revision>
  <dc:subject/>
  <dc:title/>
</cp:coreProperties>
</file>