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 апреля 2010 года</w:t>
        <w:tab/>
        <w:tab/>
        <w:tab/>
        <w:tab/>
        <w:t xml:space="preserve">              </w:t>
        <w:tab/>
        <w:t xml:space="preserve">     </w:t>
        <w:tab/>
        <w:t xml:space="preserve">                          № 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юбоми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┌</w:t>
      </w:r>
      <w:r>
        <w:rPr>
          <w:sz w:val="24"/>
          <w:szCs w:val="24"/>
        </w:rPr>
        <w:t>О проведении месячника по благоустройству 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пожарной безопасности на  территор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юбомиров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целях организации работ по благоустройству, озеленению и санитарной очистке территории Любомировского сельского поселения, обеспечения пожарной безопасности населения, ОБЯЗЫВА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Провести на территории Любомировского сельского поселения с 19 апреля по 19 мая 2010 года месячник по благоустройству и пожарной безопасности на  территории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Рекомендовать организациям всех форм собственности, находящихся на территории сельского поселения, организовать уборку своих территорий и вывоз мусора с территор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Жителям частных домов навести надлежащий порядок на приусадебных участках и прилегающим к ним территория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В целях пожарной безопасности запретить сжигание мусора, навоза на территории частных дом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Контроль за выполнением настоящего распоряжения оставляю за собой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сельского поселения                                                                                   Ю. Г. Редь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7:16:00Z</dcterms:created>
  <dc:creator>User</dc:creator>
  <dc:description/>
  <dc:language>en-US</dc:language>
  <cp:lastModifiedBy>User</cp:lastModifiedBy>
  <cp:lastPrinted>2010-04-12T14:01:00Z</cp:lastPrinted>
  <dcterms:modified xsi:type="dcterms:W3CDTF">2010-04-12T07:01:00Z</dcterms:modified>
  <cp:revision>8</cp:revision>
  <dc:subject/>
  <dc:title/>
</cp:coreProperties>
</file>