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 апреля 2024 года</w:t>
        <w:tab/>
        <w:tab/>
        <w:tab/>
        <w:t xml:space="preserve">                             </w:t>
        <w:tab/>
        <w:t xml:space="preserve">                      </w:t>
        <w:tab/>
        <w:t xml:space="preserve">         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дополнительных мерах по обеспечению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24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23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0 апреля по 01 июня 2024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Главным специалистам администрации сельского поселения Киюкову Д. К. и Гриневич Е.М. в срок до 10.04.2024 года организовать проведение сходов граждан в каждом населенном пункте с обязательным включением в повестку вопроса обеспечение пожарной безопасности в весенне-летний пожароопасный период. </w:t>
      </w:r>
    </w:p>
    <w:p>
      <w:pPr>
        <w:pStyle w:val="Normal"/>
        <w:ind w:firstLine="708"/>
        <w:jc w:val="both"/>
        <w:rPr/>
      </w:pPr>
      <w:r>
        <w:rPr>
          <w:sz w:val="24"/>
        </w:rPr>
        <w:t>3. Рекомендовать руководителям хозяйств, предприятий и организаций всех форм собственности, а также муниципальных учреждений, в срок до 01 мая 2024 года:</w:t>
      </w:r>
    </w:p>
    <w:p>
      <w:pPr>
        <w:pStyle w:val="Normal"/>
        <w:ind w:firstLine="720"/>
        <w:jc w:val="both"/>
        <w:rPr/>
      </w:pPr>
      <w:r>
        <w:rPr>
          <w:sz w:val="24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4"/>
        </w:rPr>
        <w:t>3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</w:rPr>
        <w:t>3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>
          <w:sz w:val="24"/>
        </w:rPr>
        <w:t>3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4. Главному специалисту администрации сельского поселения Киюкову Д. К. в срок до 21.04.2024г. провести проверку технического состояния и ремонт неисправных пожарных гидрантов и водоемов.</w:t>
      </w:r>
    </w:p>
    <w:p>
      <w:pPr>
        <w:pStyle w:val="Normal"/>
        <w:ind w:firstLine="720"/>
        <w:jc w:val="both"/>
        <w:rPr/>
      </w:pPr>
      <w:r>
        <w:rPr>
          <w:sz w:val="24"/>
        </w:rPr>
        <w:t>5. Рекомендовать руководителям ООО «Кап Таврия», ИП глава КФХ «Бабенко Л.Ф.», ИП глава КФХ «Прошаков В.Ю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6. Директорам  школ сельского поселения  (Орловский Д. В., Надольская Н.П.)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4"/>
        </w:rPr>
        <w:t>7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8. Старостам сёл Веселые Рощи (Молчанов А.В.), Березовка (Гигель А.Н.), Гончаровка (Широченко В.А.)  в срок до 01 мая 2024 года:</w:t>
      </w:r>
    </w:p>
    <w:p>
      <w:pPr>
        <w:pStyle w:val="TextBodyIndent"/>
        <w:rPr/>
      </w:pPr>
      <w:r>
        <w:rPr/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8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10. Создать патрульные группы для организации патрулирования территорий населенных пунктов и взаимодействия с ЕДДС района по отработке информации о термических точках. Состав патрульных групп (приложение №1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11. 23.04.202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2. 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В.А. Бондаренко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>к распоряжению  Администрации Любомировского сельского поселения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патрульных групп</w:t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192"/>
        <w:gridCol w:w="1858"/>
        <w:gridCol w:w="1839"/>
        <w:gridCol w:w="1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иенко Евгений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790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я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31764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лександр Яковл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анд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586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97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силий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86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ель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94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Николай Дмитр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897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ков Викто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241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4233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322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3:00Z</dcterms:created>
  <dc:creator>1</dc:creator>
  <dc:description/>
  <cp:keywords/>
  <dc:language>en-US</dc:language>
  <cp:lastModifiedBy>User</cp:lastModifiedBy>
  <cp:lastPrinted>2024-12-20T10:53:00Z</cp:lastPrinted>
  <dcterms:modified xsi:type="dcterms:W3CDTF">2024-12-20T04:54:00Z</dcterms:modified>
  <cp:revision>6</cp:revision>
  <dc:subject/>
  <dc:title/>
</cp:coreProperties>
</file>