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5 марта 2010 года</w:t>
        <w:tab/>
        <w:tab/>
        <w:tab/>
        <w:t xml:space="preserve">                       </w:t>
        <w:tab/>
        <w:t xml:space="preserve">                                      </w:t>
        <w:tab/>
        <w:t>№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</w:rPr>
      </w:pPr>
      <w:r>
        <w:rPr/>
        <w:t>┌</w:t>
      </w:r>
      <w:r>
        <w:rPr>
          <w:sz w:val="24"/>
        </w:rPr>
        <w:t xml:space="preserve">О мерах по организации безаварийного </w:t>
      </w:r>
      <w:r>
        <w:rPr/>
        <w:t>┐</w:t>
      </w:r>
    </w:p>
    <w:p>
      <w:pPr>
        <w:pStyle w:val="Heading6"/>
        <w:rPr>
          <w:sz w:val="24"/>
        </w:rPr>
      </w:pPr>
      <w:r>
        <w:rPr>
          <w:sz w:val="24"/>
        </w:rPr>
        <w:t xml:space="preserve">пропуска паводковых вод на территор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Любомиров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>в 2010 году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предупреждения чрезвычайных ситуаций, снижения возможного ущерба, повышения эффективности мероприятий по обеспечению защиты населения и безаварийного пропуска паводковых вод на территории Любомировского сельского поселения Таврического муниципального района Омской области в 2010 го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Создать оперативную группу для решения возникающих вопросов в период прохождения весеннего половодья 2010 году в состав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ондаренко В.А.- Ведущий специалист Администрации, руководитель оперативной групп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ондаренко Н.И. – Исполнительный директор ЗАО «Гончаровское»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абенко С.А. – Глава КФХ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роченко Н.Л. – староста д. Гончаров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олотаревский В.М. – староста д. Весёлые Рощ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игель А.Н. – староста д. Берёзовк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Рекомендовать жителям очистить все водосточные трубы от снега и льда для прохождения талых вод во всех населённых пунктах, привлечь к этим работам незанятое население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Оперативной группе организовать очистку путей прохождения талых вод по сложившимся в предыдущие годы маршрутам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 Рекомендовать руководителям учреждений образования, культуры, здравоохранения очистить от снега подведомственные территории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5. Рекомендовать руководителям сельскохозяйственным организациям очистить от снега территории животноводческих ферм, сеновалов, зерновых складов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6. Рекомендовать ОАО «Омскоблводопровод» очистить от снега резервуар питьевой воды, водоразборные колонки, устранить порывы трасс на ул. Садовая, Молодежная, Маяковского в с. Любомировк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7. Провести организационно-технические мероприятия до 10 апреля 2010 года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  <w:t>8. 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Любомировского сельского поселения                                                   Ю. Г. Редько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31:00Z</dcterms:created>
  <dc:creator>1</dc:creator>
  <dc:description/>
  <dc:language>en-US</dc:language>
  <cp:lastModifiedBy>User</cp:lastModifiedBy>
  <cp:lastPrinted>2010-04-01T15:39:00Z</cp:lastPrinted>
  <dcterms:modified xsi:type="dcterms:W3CDTF">2010-04-01T08:41:00Z</dcterms:modified>
  <cp:revision>11</cp:revision>
  <dc:subject/>
  <dc:title/>
</cp:coreProperties>
</file>