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марта 2011 года </w:t>
        <w:tab/>
        <w:tab/>
        <w:tab/>
        <w:t xml:space="preserve">                                                           </w:t>
        <w:tab/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проведении аттест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х мест по условиям тру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истерства здравоохранения и социального развития Российской Федерации от 31 августа 2007 года «Об утверждении порядка проведения аттестации рабочих мест по условиям труда» и в целях обеспечения безопасных условий и охраны труда в Администрации Любомировского сельского поселения считаю необходимым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ровести  в  Администрации Любомировского  сельского поселения аттестацию рабочих мест по условиям тр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аттестационную комиссию в состав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- Редько ЮГ., Глава сельской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- Бондаренко В.А., ведущий специалист сельской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дминистрации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ихеева О.А., ведущий специалист сельской Админист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  Аттестационной комиссии составить перечень всех рабочих мест с указанием опасных и вредных факторов производственной среды, подлежащих инструментальной оценке, а также составить график проведения работ по аттестации рабочих мест по условиям труда.  Определить срок проведения аттестации рабочих мест по условиям труда с 23 марта 2011 года по 20 июня 2011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тветственным за составление, ведение и хранение документации по аттестации рабочих мест по условиям труда назначить Герман Т.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 распоряжением ознакомить аттестационную комисс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юбомировского сельского поселения                                  Ю. Г. Редько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споряжением ознакомлены: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4:00Z</dcterms:created>
  <dc:creator>User</dc:creator>
  <dc:description/>
  <dc:language>en-US</dc:language>
  <cp:lastModifiedBy>User</cp:lastModifiedBy>
  <dcterms:modified xsi:type="dcterms:W3CDTF">2011-07-21T03:52:00Z</dcterms:modified>
  <cp:revision>5</cp:revision>
  <dc:subject/>
  <dc:title/>
</cp:coreProperties>
</file>