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2 марта 2011 года </w:t>
        <w:tab/>
        <w:tab/>
        <w:tab/>
        <w:t xml:space="preserve">                                                           </w:t>
        <w:tab/>
        <w:t>№ 1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 надбавке за выслугу лет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>В соответствии с Федеральным законом «О муниципальной службе в Российской Федерации»,  Положением «О денежном содержании муниципальных служащих Любомировского сельского поселения Таврического муниципального района Омской области», утвержденным решением Совета Любомировского сельского поселения от 30.01.2008 г. № 168,</w:t>
      </w:r>
      <w:r>
        <w:rPr>
          <w:sz w:val="22"/>
          <w:szCs w:val="22"/>
        </w:rPr>
        <w:t xml:space="preserve"> </w:t>
      </w:r>
      <w:r>
        <w:rPr/>
        <w:t>п</w:t>
      </w:r>
      <w:r>
        <w:rPr>
          <w:szCs w:val="28"/>
        </w:rPr>
        <w:t>роизводить оплату за выслугу лет в размере 20% должностного оклада с 02.03.2011 года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  <w:t>Михеева О. А. -  стаж муниципальной службы с 02.03.2006 года – 5 лет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Любомировского сельского поселения                                   Ю. Г. Редьк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Cs w:val="24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7:27:00Z</dcterms:created>
  <dc:creator>User</dc:creator>
  <dc:description/>
  <dc:language>en-US</dc:language>
  <cp:lastModifiedBy>User</cp:lastModifiedBy>
  <cp:lastPrinted>2011-04-01T08:56:00Z</cp:lastPrinted>
  <dcterms:modified xsi:type="dcterms:W3CDTF">2011-04-01T02:02:00Z</dcterms:modified>
  <cp:revision>16</cp:revision>
  <dc:subject/>
  <dc:title/>
</cp:coreProperties>
</file>