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0 марта 2016 года</w:t>
        <w:tab/>
        <w:tab/>
        <w:tab/>
        <w:t xml:space="preserve">                              </w:t>
        <w:tab/>
        <w:tab/>
        <w:t xml:space="preserve">                  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┌</w:t>
      </w:r>
      <w:r>
        <w:rPr>
          <w:szCs w:val="28"/>
        </w:rPr>
        <w:t>О лимитах потребления электрической ┐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нергии, воды бюджетными организациями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Любоми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 целью повышения эффективности использования бюджетных средств и дальнейшего укрепления режима экономии, руководствуясь Уставом Любомировского сельского поселения,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Утвердить на 2016 год лимиты потребления электрической энергии и воды бюджетными организациями Любомировского сельского поселения, финансируемыми из местного бюджета (расчеты прилагаются) </w:t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Контроль за выполнением настоящего распоряжения возложить на главного бухгалтера Кумпан Г. В.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Любомировского сельского поселения                            В.А.Бондаренк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30.03.2016 г. № 17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Лимиты водопотребления  п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8280" w:leader="none"/>
        </w:tabs>
        <w:ind w:right="-725" w:hanging="360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510"/>
        <w:gridCol w:w="1620"/>
        <w:gridCol w:w="1620"/>
        <w:gridCol w:w="173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Лимит водопотребления по объектам, м.куб.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ю Администрации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30.03.2016 г.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Лимиты потребления электрической энергии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510"/>
        <w:gridCol w:w="1620"/>
        <w:gridCol w:w="162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Лимит электроэнергии по объектам, кВт.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264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90,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4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38:00Z</dcterms:created>
  <dc:creator>Пользователь</dc:creator>
  <dc:description/>
  <cp:keywords/>
  <dc:language>en-US</dc:language>
  <cp:lastModifiedBy>User</cp:lastModifiedBy>
  <cp:lastPrinted>2016-03-31T09:42:00Z</cp:lastPrinted>
  <dcterms:modified xsi:type="dcterms:W3CDTF">2016-03-31T03:43:00Z</dcterms:modified>
  <cp:revision>48</cp:revision>
  <dc:subject/>
  <dc:title/>
</cp:coreProperties>
</file>