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марта 2012 года </w:t>
        <w:tab/>
        <w:tab/>
        <w:tab/>
        <w:tab/>
        <w:t xml:space="preserve">                                                  </w:t>
        <w:tab/>
        <w:t>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104 0020400 224 2210000 «Услуги связи» на код 604 0104 0020400 222 2210000 «Услуги связ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801 4409900 224 2210000 «Услуги связи» на код 604 0801 4409900 222 2210000 «Услуги связ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кода 604 0113 0920360 224 2260000 «Прочие работы, услуги» на код 604 0113 0920360 222 2260000 «Прочие работы, услуг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113 0920360 224 2250000 «Работы, услуги по содержанию имущества» на код 604 0113 0920360 222 2250000 «Работы, услуги по содержанию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3-15T14:41:00Z</cp:lastPrinted>
  <dcterms:modified xsi:type="dcterms:W3CDTF">2012-04-04T08:08:00Z</dcterms:modified>
  <cp:revision>30</cp:revision>
  <dc:subject/>
  <dc:title/>
</cp:coreProperties>
</file>