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 А С П О Р Я Ж Е Н И Е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5 марта 2013 года</w:t>
        <w:tab/>
        <w:tab/>
        <w:tab/>
        <w:t xml:space="preserve">                             </w:t>
        <w:tab/>
        <w:t xml:space="preserve">                        </w:t>
        <w:tab/>
        <w:t>№ 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юбоми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┌ </w:t>
      </w:r>
      <w:r>
        <w:rPr>
          <w:bCs/>
          <w:sz w:val="28"/>
          <w:szCs w:val="28"/>
        </w:rPr>
        <w:t>О спортивных соревнованиях ┐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на празднике Проводы Сибирской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зимы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8"/>
        </w:rPr>
        <w:t>Согласно плану культурно-спортивных мероприятий Любомировского сельского поселения на 2013 год, ОБЯЗЫВА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делить денежные средства методисту по спорту Гончарову Вячеславу Анатольевичу  на проведение спортивных соревнований на празднике «Проводы Сибирской зимы»  в сумме 3500 руб. за наличный расч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04 11 01 5129700 224 2900000 – 3500,00 руб. – выплаты спортсмен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сельского поселения                                                  В.А. Бонд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9:33:00Z</dcterms:created>
  <dc:creator>User</dc:creator>
  <dc:description/>
  <dc:language>en-US</dc:language>
  <cp:lastModifiedBy>User</cp:lastModifiedBy>
  <cp:lastPrinted>2013-03-05T13:14:00Z</cp:lastPrinted>
  <dcterms:modified xsi:type="dcterms:W3CDTF">2013-03-05T07:18:00Z</dcterms:modified>
  <cp:revision>35</cp:revision>
  <dc:subject/>
  <dc:title/>
</cp:coreProperties>
</file>