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А С П О Р Я Ж Е Н И 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 xml:space="preserve">25 марта 2016 года </w:t>
        <w:tab/>
        <w:tab/>
        <w:tab/>
        <w:t xml:space="preserve">                                                            </w:t>
        <w:tab/>
        <w:t>№ 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5"/>
      </w:tblGrid>
      <w:tr>
        <w:trPr>
          <w:trHeight w:val="2089" w:hRule="atLeast"/>
        </w:trPr>
        <w:tc>
          <w:tcPr>
            <w:tcW w:w="52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ализации положений Постановления Правительства Омской области от 20 января 2016 года № 7-п «Об отдельных вопросах реализации Федерального закона 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становления Правительства Омской области от 20 января 2016 года № 7-п «Об отдельных вопросах реализации Федерального закона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становить, что полномочия на определение подрядчиков, исполнителей по перечню, указанному в пункте 1 Постановления Правительства Омской области от 20 января 2016 года № 7-п «Об отдельных вопросах реализации Федерального закона «О контрактной системе в сфере закупок товаров, работ, услуг для обеспечения государственных и муниципальных нужд», для обеспечения муниципальных нужд Любомировского сельского поселения принадлежат Главному управлению контрактной системы Ом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с момента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>Глава Любомировского сельского поселения                    В.А.Бондар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37:00Z</dcterms:created>
  <dc:creator>Admin</dc:creator>
  <dc:description/>
  <cp:keywords/>
  <dc:language>en-US</dc:language>
  <cp:lastModifiedBy>User</cp:lastModifiedBy>
  <cp:lastPrinted>2016-03-29T14:53:00Z</cp:lastPrinted>
  <dcterms:modified xsi:type="dcterms:W3CDTF">2016-03-29T08:53:00Z</dcterms:modified>
  <cp:revision>5</cp:revision>
  <dc:subject/>
  <dc:title/>
</cp:coreProperties>
</file>