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марта 2011 года</w:t>
        <w:tab/>
        <w:tab/>
        <w:tab/>
        <w:t xml:space="preserve">                             </w:t>
        <w:tab/>
        <w:t xml:space="preserve">                        </w:t>
        <w:tab/>
        <w:t>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1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1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Установить с 1 апреля по 1 июля 2011 года на территории населенных пунктов Любомировского сельского поселения Таврического муниципального района Омской области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1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Бондаренко В. А., в срок до 10.04.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Полтава», КФХ «Бабенко С. А.»,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Синякова С.В., Дуб О. А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Золотаревский В.М.), Березовка (Гигель А.Н.), Гончаровка (Широченко Н. Л.)  в срок до 01 мая 2011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3.04.2011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             Ю. Г. Редь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1-03-22T08:35:00Z</cp:lastPrinted>
  <dcterms:modified xsi:type="dcterms:W3CDTF">2011-03-22T02:35:00Z</dcterms:modified>
  <cp:revision>26</cp:revision>
  <dc:subject/>
  <dc:title/>
</cp:coreProperties>
</file>