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 марта 2015 года</w:t>
        <w:tab/>
        <w:tab/>
        <w:tab/>
        <w:t xml:space="preserve">                                     </w:t>
        <w:tab/>
        <w:tab/>
        <w:t xml:space="preserve">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лимитах потребления электрической ┐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на 2015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2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нтроль за выполнением настоящего постановления возложить на главного бухгалтера Кумпан Г. В.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В.А.Бондаренк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6.03.2015 г.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Лимиты 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0"/>
        <w:gridCol w:w="1510"/>
        <w:gridCol w:w="1620"/>
        <w:gridCol w:w="162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имит водопотребления по объектам: всего на год  139,64 м3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1 распоряжени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6.03.2015 г.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Лимиты 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440"/>
        <w:gridCol w:w="1811"/>
      </w:tblGrid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мит электроэнергии по объектам:   всего   22000 квт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cp:keywords/>
  <dc:language>en-US</dc:language>
  <cp:lastModifiedBy>User</cp:lastModifiedBy>
  <cp:lastPrinted>2015-04-02T10:08:00Z</cp:lastPrinted>
  <dcterms:modified xsi:type="dcterms:W3CDTF">2015-04-02T04:08:00Z</dcterms:modified>
  <cp:revision>41</cp:revision>
  <dc:subject/>
  <dc:title/>
</cp:coreProperties>
</file>