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5 марта 2016 года </w:t>
        <w:tab/>
        <w:tab/>
        <w:tab/>
        <w:tab/>
        <w:t xml:space="preserve">                                          </w:t>
        <w:tab/>
        <w:t>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их жизни и здоровья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в 2016-2017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1.12.1994 г. № 68-ФЗ «О защите населения и территорий от чрезвычайных ситуаций», Федерального закона от 06.10.2003 г.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г. № 13 «Об утверждении правил охраны жизни людей на водных объектах Омской област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ответственным по обеспечению безопасности людей, охране их жизни и здоровья на водных объектах ведущего специалиста Администрации Любомировского сельского поселения Д.К.Кию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, охране их жизни и здоровья на водных объектах на 2016-2017 годы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населения об ограничениях (запретах) пользования водными объект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ных объектах и выставить информационные предупреждающие знаки на потенциально-опасных водоемах, в опасных местах выхода (выезда) людей на л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25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10773" w:hanging="0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Любомировского сельского поселения Таврического муниципального  района Омской области на 2016-2017 годы</w:t>
      </w:r>
    </w:p>
    <w:tbl>
      <w:tblPr>
        <w:tblW w:w="15760" w:type="dxa"/>
        <w:jc w:val="left"/>
        <w:tblInd w:w="-108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0270"/>
        <w:gridCol w:w="1556"/>
        <w:gridCol w:w="3403"/>
      </w:tblGrid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22" w:hRule="atLeast"/>
        </w:trPr>
        <w:tc>
          <w:tcPr>
            <w:tcW w:w="1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есенне-летний период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обеспечению безопасности людей на водных объектах, охране их жизни и здоровья на территориях муниципальных образований на 2016-2017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преля 2016 года</w:t>
            </w:r>
          </w:p>
          <w:p>
            <w:pPr>
              <w:pStyle w:val="Normal"/>
              <w:jc w:val="center"/>
              <w:rPr/>
            </w:pPr>
            <w:r>
              <w:rPr/>
              <w:t>До 10 апреля 2016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путем размещения материала на информационных щитах, проведение занятий в учебных учреждениях по теме: «Тонкий лед в весенний перио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 2016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ОУ «Любомировская школа» (по согласованию)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купание на водных объектах и выставить информационные предупреждающие знаки на потенциально-опасных водоемах, в опасных необорудованных местах массового купания, с указанием ответственных лиц за их исправность, а также датой и номером Распоряж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мая 2016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молодежи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ь население и водопользователей путем размещения материала на информационных щитах о состоянии водных объектов, об ограничениях и запрещениях использования водое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молодежи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маневренную группу с включением должностных лиц Администрации, сотрудников УМВД и др., по выявлению несанкционированных мест массового купания людей и принятию безотлагательных мер по закрытию данных мест. Согласовать и утвердить графики объезда маневренной группы  котлованов, установить периодичность выезда группы – два раза в месяц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альный сез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маневренной группы в соответствии с Распоряжением №26 от 16.05.2016 года</w:t>
            </w:r>
          </w:p>
        </w:tc>
      </w:tr>
      <w:tr>
        <w:trPr>
          <w:trHeight w:val="3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держание в постоянной готовности необходимых сил и средств в целях оперативного реагирования на возможные ЧС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роверки обеспечения  безопасности людей и общественного порядка на водоемах совместно с сотрудниками УМВ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юнь-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ист Администрации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ковый уполномоченный полиции (по согласованию)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аботы по незамедлительному представлению информации о происшествиях на  водных объектах на территории поселения в ЕДДС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Осенне-зимний пери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путем размещения материала на информационных щитах, проведение занятий в учебных учреждениях по теме: «Тонкий лед в осенний период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1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ОУ «Любомировская школа» (по согласованию)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информационных предупреждающих знаков на потенциально опасных водоемах в опасных необорудованных местах выезда людей на лед с датой и номером постановления администрации посе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ябрь 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молодежи</w:t>
            </w:r>
          </w:p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в постоянной готовности необходимых сил и средств в целях оперативного реагирования на возможные Ч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овать разъяснительную работу с населением по мерам безопасности  и предупреждению несчастных случаев на водных объектах в зимний период  с проведением в школах профилактических бесед и занятий по правилам поведения детей на ль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 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Любом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ОУ «Любомировская школа» (по согласованию)</w:t>
            </w:r>
          </w:p>
        </w:tc>
      </w:tr>
    </w:tbl>
    <w:p>
      <w:pPr>
        <w:pStyle w:val="Normal"/>
        <w:ind w:left="-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eastAsia="Calibri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6:00Z</dcterms:created>
  <dc:creator>Admin</dc:creator>
  <dc:description/>
  <cp:keywords/>
  <dc:language>en-US</dc:language>
  <cp:lastModifiedBy>User</cp:lastModifiedBy>
  <cp:lastPrinted>2016-05-26T14:24:00Z</cp:lastPrinted>
  <dcterms:modified xsi:type="dcterms:W3CDTF">2016-05-26T08:25:00Z</dcterms:modified>
  <cp:revision>8</cp:revision>
  <dc:subject/>
  <dc:title/>
</cp:coreProperties>
</file>