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марта 2012 года </w:t>
        <w:tab/>
        <w:t xml:space="preserve">                                                                </w:t>
        <w:tab/>
        <w:t xml:space="preserve">      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  <w:szCs w:val="24"/>
        </w:rPr>
        <w:t>┌</w:t>
      </w:r>
      <w:r>
        <w:rPr>
          <w:sz w:val="24"/>
        </w:rPr>
        <w:t xml:space="preserve">О мерах по организации безаварийного </w:t>
      </w:r>
      <w:r>
        <w:rPr>
          <w:sz w:val="24"/>
          <w:szCs w:val="24"/>
        </w:rPr>
        <w:t>┐</w:t>
      </w:r>
    </w:p>
    <w:p>
      <w:pPr>
        <w:pStyle w:val="Heading6"/>
        <w:rPr>
          <w:sz w:val="24"/>
        </w:rPr>
      </w:pPr>
      <w:r>
        <w:rPr>
          <w:sz w:val="24"/>
        </w:rPr>
        <w:t xml:space="preserve">пропуска паводковых вод на территории </w:t>
      </w:r>
    </w:p>
    <w:p>
      <w:pPr>
        <w:pStyle w:val="Normal"/>
        <w:rPr/>
      </w:pPr>
      <w:r>
        <w:rPr>
          <w:sz w:val="24"/>
        </w:rPr>
        <w:t>Любомировского сельского поселения в 2012 году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предупреждения чрезвычайных ситуаций, снижения возможного ущерба, повышения эффективности мероприятий по обеспечению защиты населения и безаварийного пропуска паводковых вод на территории Любомировского сельского поселения Таврического муниципального района Омской области в 2012 году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Создать оперативную группу для решения возникающих вопросов в период прохождения весеннего половодья 2012 год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ндаренко В.А. - Ведущий специалист Администрации, руководитель оперативной групп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вченко В.Е. – Агроном ООО «Полтава» -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бенко С.А. – Глава КФХ –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роченко Н.Л. – староста д. Гончаров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олотаревский В.М. – староста д. Весёлые Рощ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гель А.Н. – староста д. Берёзовк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Рекомендовать жителям очистить все водосточные трубы от снега и льда для прохождения талых вод во всех населённых пунктах, привлечь к этим работам незанятое население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Оперативной группе организовать очистку путей прохождения талых вод по сложившимся в предыдущие годы маршрутам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 Рекомендовать руководителям учреждений образования, культуры, здравоохранения очистить от снега подведомственные территории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5. Рекомендовать руководителям сельскохозяйственных организаций очистить от снега территории животноводческих ферм, сеновалов, зерновых складов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. Рекомендовать ОАО «Омскоблводопровод» очистить от снега резервуар питьевой воды, водоразборные колонк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Провести Организационно-технические мероприятия до 1 апреля 2012 год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8. 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 сельского поселения                                                                 Ю. Г. Редько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1:00Z</dcterms:created>
  <dc:creator>1</dc:creator>
  <dc:description/>
  <dc:language>en-US</dc:language>
  <cp:lastModifiedBy>User</cp:lastModifiedBy>
  <cp:lastPrinted>2012-03-12T16:17:00Z</cp:lastPrinted>
  <dcterms:modified xsi:type="dcterms:W3CDTF">2012-03-12T10:17:00Z</dcterms:modified>
  <cp:revision>13</cp:revision>
  <dc:subject/>
  <dc:title/>
</cp:coreProperties>
</file>