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5 марта 2015 года                                                                                 № 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863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для оценки жилых помещ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целях обследования и оценки жилых помещений жилого фонда Любомировского сельского поселения Таврического муниципального района Омской области, руководствуясь  Федеральным законом от 06 октября 2003 года № 131-ФЗ «Об общих принципах организации местного самоуправления в Российской Федерации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 января 2006г. № 47,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для оценки жилых помещений муниципального жилого фонда Любомировского сельского поселения Таврического муниципального района Омской области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5 от 05.03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жилых помещений муниципального жилого фонда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ндаренко В.А. – Глава Любомировского сельского поселения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имов В.С.   -    мастер Любомировского участка ООО «Тепловик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а В.П. – депутат Совета Любомировского сельского поселения Таврического муниципального района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Баранов В.Я. – депутат Совета Любомировского сельского поселения Таврического муниципального района 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енные 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ников А.Н. – председатель Комитета по делам строительства, архитектуры и газификации Администрации Тавриче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 И.В. – дознаватель ТОНД Тавриче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х С.А. – главный врач ФГУЗ «Центр гигиены и эпидемиологии в Омской области» в Таврическом район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4:00Z</dcterms:created>
  <dc:creator>Вероника</dc:creator>
  <dc:description/>
  <dc:language>en-US</dc:language>
  <cp:lastModifiedBy>User</cp:lastModifiedBy>
  <cp:lastPrinted>2014-07-25T09:31:00Z</cp:lastPrinted>
  <dcterms:modified xsi:type="dcterms:W3CDTF">2015-03-11T06:01:00Z</dcterms:modified>
  <cp:revision>71</cp:revision>
  <dc:subject/>
  <dc:title>АДМИНИСТРАЦИЯ НОВОУРАЛЬСКОГО СЕЛЬСКОГО ПОСЕЛЕНИЯ</dc:title>
</cp:coreProperties>
</file>