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3 марта 2014 года</w:t>
        <w:tab/>
        <w:tab/>
        <w:tab/>
        <w:t xml:space="preserve">                                     </w:t>
        <w:tab/>
        <w:tab/>
        <w:t xml:space="preserve">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лимитах потребления электрической ┐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на 2014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нтроль за выполнением настоящего постановления возложить на главного бухгалтера Кумпан Г. В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В.А.Бондаренк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4 г.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0"/>
        <w:gridCol w:w="151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имит водопотребления по объектам: всего на год  183,0 м3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овский Ц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Рощинский кл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Березов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4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ы 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440"/>
        <w:gridCol w:w="1811"/>
      </w:tblGrid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электроэнергии по объектам:   всего   36800 квт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Рощинский с/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овский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 клуб, библиотека электрическое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dc:language>en-US</dc:language>
  <cp:lastModifiedBy>User</cp:lastModifiedBy>
  <cp:lastPrinted>2014-03-05T08:55:00Z</cp:lastPrinted>
  <dcterms:modified xsi:type="dcterms:W3CDTF">2014-03-05T02:55:00Z</dcterms:modified>
  <cp:revision>28</cp:revision>
  <dc:subject/>
  <dc:title/>
</cp:coreProperties>
</file>