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марта 2011 года </w:t>
        <w:tab/>
        <w:tab/>
        <w:tab/>
        <w:tab/>
        <w:t xml:space="preserve">                                                  </w:t>
        <w:tab/>
        <w:t>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изменением КБК главному бухгалтеру Кумпан Г.В. произвести исправительные операции по денежным обязательствам с кода 042 01040020400500 2230101 «Централизованное отопление» на код 042 01040020400500 2230105 «Газовое отоп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1-03-22T16:54:00Z</cp:lastPrinted>
  <dcterms:modified xsi:type="dcterms:W3CDTF">2011-03-22T10:55:00Z</dcterms:modified>
  <cp:revision>19</cp:revision>
  <dc:subject/>
  <dc:title/>
</cp:coreProperties>
</file>