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марта 2013 года </w:t>
        <w:tab/>
        <w:tab/>
        <w:t xml:space="preserve">                                                            </w:t>
        <w:tab/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культур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художественному руководителю МУК «Любомировский ЦК» Бондаренко И. Н. за наличный расчет на участие в региональном фестивале «Урпак уни – Голос покол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801 4409900 224 290 0000 – 2000 руб. (две тысячи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3-04-08T11:50:00Z</cp:lastPrinted>
  <dcterms:modified xsi:type="dcterms:W3CDTF">2013-04-08T04:50:00Z</dcterms:modified>
  <cp:revision>23</cp:revision>
  <dc:subject/>
  <dc:title/>
</cp:coreProperties>
</file>