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 марта 2010 года</w:t>
        <w:tab/>
        <w:tab/>
        <w:tab/>
        <w:t xml:space="preserve">                             </w:t>
        <w:tab/>
        <w:t xml:space="preserve">                        </w:t>
        <w:tab/>
        <w:t>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списании основ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«Свидетельства о государственной регистрации права», кадастровый номер55-55-25/007/2007-337 от 12.01.2010 г., списать с баланса здание бани по адресу: с. Любомировка, ул. Советская, № 23. Списание отразить в бухгалтерском учета Администрации Любомир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0-03-19T15:07:00Z</cp:lastPrinted>
  <dcterms:modified xsi:type="dcterms:W3CDTF">2010-03-19T09:10:00Z</dcterms:modified>
  <cp:revision>27</cp:revision>
  <dc:subject/>
  <dc:title/>
</cp:coreProperties>
</file>