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>
          <w:sz w:val="28"/>
        </w:rPr>
      </w:pPr>
      <w:r>
        <w:rPr/>
        <w:t xml:space="preserve">23 марта  2016 года </w:t>
        <w:tab/>
        <w:t xml:space="preserve">                       </w:t>
        <w:tab/>
        <w:t xml:space="preserve">      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правлении должника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     </w:t>
      </w:r>
      <w:r>
        <w:rPr/>
        <w:t>В связи с получением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2.03.2016 года  для отбывания административного наказания в виде  обязательных работ: сроком в 20 часов,  Эртель Михаила Александровича, 1994 года рождения, 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должника Эртель Михаила Александровича в администрацию Любомировского сельского поселения в качестве рабочего по благоустройству      с 23 марта  2016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должника Эртель М.А. от отбывания административного наказания незамедлительно сообщить об этом в  Таврический районный отдел судебных приставов для информирования судебного пристава-исполнителя.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ый пристав-исполнитель Таврического</w:t>
      </w:r>
    </w:p>
    <w:p>
      <w:pPr>
        <w:pStyle w:val="Normal"/>
        <w:rPr/>
      </w:pPr>
      <w:r>
        <w:rPr/>
        <w:t>РОСП УФССП России по Омской области»</w:t>
      </w:r>
    </w:p>
    <w:p>
      <w:pPr>
        <w:pStyle w:val="Normal"/>
        <w:rPr/>
      </w:pPr>
      <w:r>
        <w:rPr/>
        <w:t>_________________ Р. С. Айдосова</w:t>
      </w:r>
    </w:p>
    <w:p>
      <w:pPr>
        <w:pStyle w:val="Normal"/>
        <w:rPr/>
      </w:pPr>
      <w:r>
        <w:rPr/>
        <w:t>«____» _______________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2016 г.      ___________ М.А.Эртель</w:t>
      </w: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cp:keywords/>
  <dc:language>en-US</dc:language>
  <cp:lastModifiedBy>User</cp:lastModifiedBy>
  <cp:lastPrinted>2016-03-29T11:44:00Z</cp:lastPrinted>
  <dcterms:modified xsi:type="dcterms:W3CDTF">2016-03-29T05:45:00Z</dcterms:modified>
  <cp:revision>63</cp:revision>
  <dc:subject/>
  <dc:title/>
</cp:coreProperties>
</file>