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 марта 2011 года </w:t>
        <w:tab/>
        <w:t xml:space="preserve">                                                                </w:t>
        <w:tab/>
        <w:t xml:space="preserve">      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дежурстве в период праздничных дней 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>С целью предотвращения чрезвычайных ситуаций на территории сельского поселения  в период праздничных и нерабочих дней, утвердить график дежурства ответственных лиц по Любомировскому сельскому поселению Таврического муниципального района Омской области на период  06 марта – 08марта 20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41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,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й, дом. Со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дежурств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В.А., вед. специалист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. 3-44-4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ько Ю.Г., Глава Администрации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. 3-43-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бук Н. В., специалист по работе с молодеж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,4-46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а Любомировского сельского поселения                                        Ю. Г. Редь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21:00Z</dcterms:created>
  <dc:creator>1</dc:creator>
  <dc:description/>
  <dc:language>en-US</dc:language>
  <cp:lastModifiedBy>User</cp:lastModifiedBy>
  <cp:lastPrinted>2011-03-03T16:27:00Z</cp:lastPrinted>
  <dcterms:modified xsi:type="dcterms:W3CDTF">2011-03-11T08:45:00Z</dcterms:modified>
  <cp:revision>21</cp:revision>
  <dc:subject/>
  <dc:title>ГРАФИК</dc:title>
</cp:coreProperties>
</file>