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 марта 2010 года</w:t>
        <w:tab/>
        <w:tab/>
        <w:tab/>
        <w:t xml:space="preserve">                             </w:t>
        <w:tab/>
        <w:t xml:space="preserve">                        </w:t>
        <w:tab/>
        <w:t>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внесении изменений в бюджетную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комендации по применению Бюджетной классификации Минфина Омской области и в  связи с финансово-экономической необходимостью, разрешить главному бухгалтеру Тараненко Валентине Павловне проводить операции по изменению предельных объемов помесячного распределения расходов бюджета сельского поселения с 1 марта 2010 года по 30 апреля 2010г. с последующим утверждением на ближайше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0-03-05T09:48:00Z</cp:lastPrinted>
  <dcterms:modified xsi:type="dcterms:W3CDTF">2010-03-05T03:48:00Z</dcterms:modified>
  <cp:revision>25</cp:revision>
  <dc:subject/>
  <dc:title/>
</cp:coreProperties>
</file>