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5 февраля 2015 года </w:t>
        <w:tab/>
        <w:t xml:space="preserve">                                                                         </w:t>
        <w:tab/>
        <w:t xml:space="preserve">       №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ind w:left="-468" w:right="-268" w:firstLine="4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68" w:right="-268" w:firstLine="46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О передаче в эксплуатацию</w:t>
      </w:r>
    </w:p>
    <w:p>
      <w:pPr>
        <w:pStyle w:val="Normal"/>
        <w:rPr>
          <w:sz w:val="24"/>
        </w:rPr>
      </w:pPr>
      <w:r>
        <w:rPr>
          <w:sz w:val="24"/>
        </w:rPr>
        <w:t>бесхозных тепловых сетей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целях бесперебойной подачи тепловой энергии потребителям и в соответствии с Федеральным законом от 27.07.2010 г. № 190-ФЗ «О теплоснабжении», Федеральным законом № 131- ФЗ от 03.10.2003 г. «Об общих принципах организации местного самоуправления в Российской Федерации», Постановлением администрации Таврического муниципального района Омской области № 887 от 13.07.2012 г. «Об утверждении единой теплоснабжающей организации на территории Таврического муниципального района», руководствуясь Уставом Любомировского сельского поселения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>До момента оформления права собственности на бесхозные тепловые сети, передать в ООО «Расчетный центр» в эксплуатацию (техническое обслуживание, транспортировка тепловой энергии до потребителей и др.) бесхозные тепловые сети, расположенные на территории Любомировского сельского поселения Таврического муниципального района Омской области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>- Любомировского детского сада протяженность – 88 м., в том числе  диаметр 76 мм -30 м.;  диаметр  57 мм -58 м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>- Любомировской школы - интернат,   протяженность – 481 м., в том числе  диаметр 108 мм -133 м.,   диаметр 75 мм -100 м., диаметр 63 мм  – 31 м., диаметр 57 мм – 127 м.,  диаметр 40 мм – 90 м.- подключены объекты: Школа- школа интернат-Дом Культуры –  контора ООО «Эксим Агро»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- Веселорощинская СОШ   протяженность – 17 м -  диаметр 76  мм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/>
      </w:pPr>
      <w:r>
        <w:rPr>
          <w:sz w:val="24"/>
        </w:rPr>
        <w:t>Глава  Любомировского сельского поселения                                       В.А.Бондаренко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31:00Z</dcterms:created>
  <dc:creator>1</dc:creator>
  <dc:description/>
  <dc:language>en-US</dc:language>
  <cp:lastModifiedBy>User</cp:lastModifiedBy>
  <cp:lastPrinted>2015-02-25T15:47:00Z</cp:lastPrinted>
  <dcterms:modified xsi:type="dcterms:W3CDTF">2015-02-25T10:47:00Z</dcterms:modified>
  <cp:revision>29</cp:revision>
  <dc:subject/>
  <dc:title/>
</cp:coreProperties>
</file>