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марта 2016 года</w:t>
        <w:tab/>
        <w:tab/>
        <w:tab/>
        <w:t xml:space="preserve">                             </w:t>
        <w:tab/>
        <w:t xml:space="preserve">                                     </w:t>
        <w:tab/>
        <w:t>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rPr/>
      </w:pPr>
      <w:r>
        <w:rPr>
          <w:bCs/>
          <w:sz w:val="24"/>
          <w:szCs w:val="24"/>
        </w:rPr>
        <w:t>┌</w:t>
      </w:r>
      <w:r>
        <w:rPr>
          <w:sz w:val="24"/>
        </w:rPr>
        <w:t xml:space="preserve">О дополнительных мерах по обеспечению </w:t>
      </w:r>
      <w:r>
        <w:rPr>
          <w:bCs/>
          <w:sz w:val="24"/>
          <w:szCs w:val="24"/>
        </w:rPr>
        <w:t>┐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ожарной безопасности в весенне-летни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ожароопасный период 2016 год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весенне-летний пожароопасный период 2016 года:</w:t>
      </w:r>
    </w:p>
    <w:p>
      <w:pPr>
        <w:pStyle w:val="Normal"/>
        <w:ind w:firstLine="708"/>
        <w:jc w:val="both"/>
        <w:rPr/>
      </w:pPr>
      <w:r>
        <w:rPr>
          <w:sz w:val="24"/>
        </w:rPr>
        <w:t>1. Обеспечить с 15 апреля по 01 июня 2016 года на территории населенных пунктов Любомировского сельского поселения Таврического муниципального района Омской области выполнение мероприятий по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01 мая 2016 год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 Запретить сжигание мусора, разведение костров и пуск палов травы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4"/>
        </w:rPr>
        <w:t>3. Ведущему специалисту администрации сельского поселения Киюкову Д. К. в срок до 22.04.2016 г.</w:t>
      </w:r>
    </w:p>
    <w:p>
      <w:pPr>
        <w:pStyle w:val="Normal"/>
        <w:ind w:firstLine="709"/>
        <w:jc w:val="both"/>
        <w:rPr/>
      </w:pPr>
      <w:r>
        <w:rPr>
          <w:sz w:val="24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>
          <w:sz w:val="24"/>
        </w:rPr>
        <w:t>4. Рекомендовать руководителям ООО «Эксим Агро», КФХ «Бабенко С. А.» провести опашку населенных пунктов сельского поселения, подверженных переходу лесных и степных пожаров, и сельскохозяйственных угод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 Директорам  школ сельского поселения  (Орловский Д. В., Редько Ю. Г.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>
          <w:sz w:val="24"/>
        </w:rPr>
        <w:t>7. Старостам сёл Веселые Рощи (Молчанов Н. В.), Березовка (Гигель А.Н.), Гончаровка (Кокарев С. С.)  в срок до 01 мая 2016 года:</w:t>
      </w:r>
    </w:p>
    <w:p>
      <w:pPr>
        <w:pStyle w:val="TextBodyIndent"/>
        <w:rPr/>
      </w:pPr>
      <w:r>
        <w:rPr/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7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4"/>
        </w:rPr>
      </w:pPr>
      <w:r>
        <w:rPr>
          <w:sz w:val="24"/>
        </w:rPr>
        <w:t>8. К нарушителям, не обеспечившим своевременную уборку территории, применять меры административного воздейств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9. 28.04.2016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</w:rPr>
        <w:t>10. 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сельского поселения                                                                   В.А.Бондаренко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1:00Z</dcterms:created>
  <dc:creator>1</dc:creator>
  <dc:description/>
  <cp:keywords/>
  <dc:language>en-US</dc:language>
  <cp:lastModifiedBy>User</cp:lastModifiedBy>
  <cp:lastPrinted>2016-03-02T09:11:00Z</cp:lastPrinted>
  <dcterms:modified xsi:type="dcterms:W3CDTF">2016-03-02T03:12:00Z</dcterms:modified>
  <cp:revision>38</cp:revision>
  <dc:subject/>
  <dc:title/>
</cp:coreProperties>
</file>