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1 года</w:t>
        <w:tab/>
        <w:tab/>
        <w:tab/>
        <w:t xml:space="preserve">                             </w:t>
        <w:tab/>
        <w:t xml:space="preserve">                        </w:t>
        <w:tab/>
        <w:t>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sz w:val="28"/>
          <w:szCs w:val="28"/>
        </w:rPr>
        <w:t xml:space="preserve">Об изменении состава комиссии   при   размещении </w:t>
      </w:r>
      <w:r>
        <w:rPr>
          <w:bCs/>
          <w:sz w:val="28"/>
          <w:szCs w:val="28"/>
        </w:rPr>
        <w:t>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ов на  поставки товаров,  выполнение работ,</w:t>
      </w:r>
    </w:p>
    <w:p>
      <w:pPr>
        <w:pStyle w:val="Normal"/>
        <w:rPr/>
      </w:pPr>
      <w:r>
        <w:rPr>
          <w:sz w:val="28"/>
          <w:szCs w:val="28"/>
        </w:rPr>
        <w:t>оказание услуг  для муниципальных нуж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й распоряжением главы Любоми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09.02.2007 г. № 5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вязи с изменение штатного состава администрации сельского поселения,  создать единую комиссию при   размещении заказов на  поставки товаров,  выполнение работ, оказание услуг  для муниципальных нуж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В. А. - и.о. главы Любомировского сельского поселения, ведущий специалист по вопросам ЖКХ, земельным и имущественным отношениям администрации – председатель комиссии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2. Михеева О. А. -  ведущий специалист по взаимодействию с налоговыми        органами и сбору статистических показателей администрации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3. Герман Т. Н.  –   ведущий специалист по организационным вопросам и делопроизводству - секретарь комисс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4. Кумпан Г. В.  -  ведущий специалист -  главный бухгалтер  администрации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5 Борисенко И. П. -  специалист 2 категории, бухгалтер по учету администрации</w:t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лава Любомировского сельского поселения                                 Ю. Г. Редько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0:00Z</dcterms:created>
  <dc:creator>Крамаренко Антон</dc:creator>
  <dc:description/>
  <dc:language>en-US</dc:language>
  <cp:lastModifiedBy>User</cp:lastModifiedBy>
  <cp:lastPrinted>2011-02-28T15:18:00Z</cp:lastPrinted>
  <dcterms:modified xsi:type="dcterms:W3CDTF">2011-02-28T09:18:00Z</dcterms:modified>
  <cp:revision>21</cp:revision>
  <dc:subject/>
  <dc:title>О  создании  комиссии   при   размещении </dc:title>
</cp:coreProperties>
</file>