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обращений граждан, приоритетных вопросах, поставлен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их, о качестве и результатах их рассмотрения, о личном приёме Главы, в Любомировское сельском поселении по итогам 2020 год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 обращениями граждан, поступивших в 2020 году                                   в Администрации Любомировское сельского поселения Таврического муниципального района (далее - Администрация поселения) осуществлялась в соответствии с Федеральным законом № 59 – ФЗ  от 2 мая 2006 года «О порядке рассмотрения обращений граждан Российской Федерации», Уставом Любомировского сельского поселения Таврического муниципального района. В 2020 году в Администрации поселения Главой и специалистами проведена определенная работа по обеспечению реализации права граждан на обращения в органы власти сельского поселения, защите их прав и законных интере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ектировки в работу с обращениями граждан внесла сложившаяся эпидемиологическая ситуация, связанная с распространением новой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  В связи с этим с марта месяца в Администрации поселения приём обращений граждан переведен на дистанционный режим. Ограничен личный приём граждан руководителями органов местного самоуправления. В связи с этим в 2020 году на личном приёме у Главы поселения было принято 13 заявителей (количество вопросов, поставленных в обращениях – 2)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страция обращений граждан и контроль за соблюдением сроков рассмотрения обращений в Администрации поселения осуществляется в регистрационно – контрольном журнал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020 год в адрес Администрации сельского поселения было принято, зарегистрировано и направлено на рассмотрение 15 обращений, из них 2 письменных (количество вопросов поставленных в обращении - 2, из них  письменных обращениях – 2), и 13 устных обращений (вопросов – 13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лись граждане по следующим вопросам: ремонт дорог – 3, газификация –5, предоставления жилья – 2, оказания финансовой помощи – 1, улучшение жилищных условий -2, водоснабжение- 2. Количество вопросов рассмотренных на личном приёме, определенных по типам: заявлений  - 0, жалоб – 13. По всем вопросам были даны соответствующие разъясн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поступивших вопросов в обращениях разрешены положите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дрес Администрации сельского поселения по типам обращений по всем категориям за истекший период поступило 15 вопросов в т.ч. по типам: заявлений – 0, жалоб – 13, предложений – 2. </w:t>
        <w:tab/>
        <w:t>В адрес Администрации сельского поселения за 2020 год из органов исполнительной власти РФ и Омской области, депутатов органов законодательной власти всех уровней поступило 0 обращений (контрольных 0 обращений, запросов - 0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0 обращений поступило по электронной почте, 2 через корреспондентский ящик, непосредственно в Администрацию сельского поселения обратилось 13 заявителей. 13 обращений было рассмотрено с выездом на место, в 10 случаях приведенные факты, обозначенные в обращениях, подтвердились. Комиссионно было рассмотрено 1 обращени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х обращений в этом году составило 0 обращений, повторных обращений поступило в 2020 году - 0 обращ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содержание обращений граждан (таблица), необходимо отметить, что наибольшее количество письменных обращений в Администрации сельского поселения были связаны по вопросам: ремонта автомобильных дорог общего пользования регионального или межмуниципального значения, относящихся к собственности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875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ифика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жиль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а дорог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я жилищных условий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я финансовой помощ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казывалась материальная помощь только гражданам в связи с трудной жизненной ситуацией – это в связи с пожаром (паводком). В этом году таких обращений было 1. По обращению было принято положительное решение о выделении материальной помощи из бюджетов разных уровней (поселения, района, обла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социальной напряженности, защиты прав и законных интересов граждан принимались конкретные меры по их разрешению.</w:t>
      </w:r>
    </w:p>
    <w:p>
      <w:pPr>
        <w:pStyle w:val="Style16"/>
        <w:ind w:firstLine="4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Администрации Любомировского сельского поселения будет продолжена при действенном контроле за решением вопросов, содержащихся в обращ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27:00Z</dcterms:created>
  <dc:creator>Home</dc:creator>
  <dc:description/>
  <cp:keywords/>
  <dc:language>en-US</dc:language>
  <cp:lastModifiedBy>User</cp:lastModifiedBy>
  <cp:lastPrinted>2021-07-29T15:10:00Z</cp:lastPrinted>
  <dcterms:modified xsi:type="dcterms:W3CDTF">2021-07-30T08:43:00Z</dcterms:modified>
  <cp:revision>37</cp:revision>
  <dc:subject/>
  <dc:title/>
</cp:coreProperties>
</file>