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ивших в адрес Любомировского сельского поселения Таврического муниципального района Омской области в 2020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51"/>
        <w:gridCol w:w="1866"/>
      </w:tblGrid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е совещание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, еженедельно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, еженедельно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, Гриневич Е.М., 8(38151)3-43-08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от 01.01.2015г. № 1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евич Е.М., 8(38151)3-43-08, ведущий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юбомировского сельского поселения                                                        В.А. Бондарен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1.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764"/>
        <w:gridCol w:w="1079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2:00Z</dcterms:created>
  <dc:creator>nlaganovskaya</dc:creator>
  <dc:description/>
  <cp:keywords/>
  <dc:language>en-US</dc:language>
  <cp:lastModifiedBy>User</cp:lastModifiedBy>
  <cp:lastPrinted>2021-01-12T09:09:00Z</cp:lastPrinted>
  <dcterms:modified xsi:type="dcterms:W3CDTF">2021-01-12T04:10:00Z</dcterms:modified>
  <cp:revision>32</cp:revision>
  <dc:subject/>
  <dc:title/>
</cp:coreProperties>
</file>