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упивших в адрес Любомировского сельского поселения Таврического муниципального района Омской области в 2019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351"/>
        <w:gridCol w:w="1866"/>
      </w:tblGrid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ное совещание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, еженедельно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ки, еженедельно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ущий специалист администрации, Гриневич Е.М., 8(38151)3-43-08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ряжение от 01.01.2015г. № 1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невич Е.М., 8(38151)3-43-08, ведущий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Любомировского сельского поселения                                                        В.А. Бондаренк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01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ind w:left="-142" w:hanging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6"/>
        <w:ind w:left="-14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52:00Z</dcterms:created>
  <dc:creator>nlaganovskaya</dc:creator>
  <dc:description/>
  <cp:keywords/>
  <dc:language>en-US</dc:language>
  <cp:lastModifiedBy>User</cp:lastModifiedBy>
  <cp:lastPrinted>2020-01-13T14:56:00Z</cp:lastPrinted>
  <dcterms:modified xsi:type="dcterms:W3CDTF">2020-01-14T06:13:00Z</dcterms:modified>
  <cp:revision>26</cp:revision>
  <dc:subject/>
  <dc:title/>
</cp:coreProperties>
</file>