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25 года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7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7 годы», утверждённую Постановлением Администрации Любомировского сельского поселения от 15.11.2019 года № 88, далее Программа,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року «Объемы и источники финансирования муниципальной программы в целом и по годам ее реализации» таблицы раздела 1 «ПАСПОРТ муниципальной программы Любомировского сельского поселения Таврического муниципального района Омской области» Программы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  <w:bookmarkStart w:id="0" w:name="_Hlk175814224"/>
      <w:r>
        <w:rPr>
          <w:rFonts w:cs="Times New Roman" w:ascii="Times New Roman" w:hAnsi="Times New Roman"/>
          <w:b/>
          <w:sz w:val="28"/>
          <w:szCs w:val="28"/>
        </w:rPr>
        <w:t xml:space="preserve">95 708 660,57  </w:t>
      </w:r>
      <w:bookmarkEnd w:id="0"/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</w:t>
      </w:r>
      <w:bookmarkStart w:id="1" w:name="_Hlk152261404"/>
      <w:r>
        <w:rPr>
          <w:rFonts w:cs="Times New Roman" w:ascii="Times New Roman" w:hAnsi="Times New Roman"/>
          <w:sz w:val="28"/>
          <w:szCs w:val="28"/>
        </w:rPr>
        <w:t xml:space="preserve">17886734,97 </w:t>
      </w:r>
      <w:bookmarkEnd w:id="1"/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8064805,0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10 651067,02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2026 году - 8549548,77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2027 году  -  8813478,15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безвозмездные поступ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6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5 708 660,57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17886734,9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8064805,0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10 651067,02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2026 году - 8549548,77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2027 году  -  8813478,15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поступления нецелевого и целевого характера из районного, областного бюджет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риложении № 1 Программы «Подпрограмма "Развитие социально-культурной сферы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бщие расходы муниципального бюджета составят: </w:t>
      </w:r>
      <w:bookmarkStart w:id="2" w:name="_Hlk155702916"/>
      <w:r>
        <w:rPr>
          <w:rFonts w:cs="Times New Roman" w:ascii="Times New Roman" w:hAnsi="Times New Roman"/>
          <w:b/>
          <w:sz w:val="28"/>
          <w:szCs w:val="28"/>
          <w:lang w:eastAsia="en-US"/>
        </w:rPr>
        <w:t>17 095 655,61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bookmarkEnd w:id="2"/>
      <w:r>
        <w:rPr>
          <w:rFonts w:cs="Times New Roman" w:ascii="Times New Roman" w:hAnsi="Times New Roman"/>
          <w:bCs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3" w:name="_Hlk188963133"/>
      <w:bookmarkStart w:id="4" w:name="_Hlk182295315"/>
      <w:bookmarkEnd w:id="3"/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_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6267065,3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</w:t>
      </w:r>
      <w:bookmarkStart w:id="5" w:name="_Hlk16847593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3031599,00 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2099474,62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507747,93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27 году -  451320,68 рублей</w:t>
      </w:r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88963133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7 095 655,61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_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6267065,3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4 году – </w:t>
      </w:r>
      <w:r>
        <w:rPr>
          <w:rFonts w:cs="Times New Roman" w:ascii="Times New Roman" w:hAnsi="Times New Roman"/>
          <w:sz w:val="28"/>
          <w:szCs w:val="28"/>
        </w:rPr>
        <w:t xml:space="preserve">3031599,00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2099474,62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507747,93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27 году -  451320,68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3 раздела 7 «Объем финансовых ресурсов, необходимых для реализации подпрограммы в целом и по источникам финансирования» изложить в следующей редакции: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основным мероприятиям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на 2020 – 2026 гг." к муниципальной программе.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№ 2 Программы «Подпрограмма "Жилищное строительство, развитие инфраструктуры и коммунального комплекса Любомировского сельского поселения"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 046 135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 - 4462454,1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4716574,3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614635,52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884332,30   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7 году – 1784545,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 046 135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_Hlk182296848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 - 4462454,18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4716574,3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614635,52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884332,30   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7 году – 1784545,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82296848"/>
      <w:bookmarkEnd w:id="8"/>
      <w:r>
        <w:rPr>
          <w:rFonts w:cs="Times New Roman" w:ascii="Times New Roman" w:hAnsi="Times New Roman"/>
          <w:sz w:val="28"/>
          <w:szCs w:val="28"/>
        </w:rPr>
        <w:t>5)  В приложении № 3 Программы «Подпрограмма "Обеспечение безопасности населения в Любомировском сельском поселении"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  <w:bookmarkStart w:id="9" w:name="_Hlk175814849"/>
      <w:r>
        <w:rPr>
          <w:rFonts w:cs="Times New Roman" w:ascii="Times New Roman" w:hAnsi="Times New Roman"/>
          <w:b/>
          <w:bCs/>
          <w:sz w:val="28"/>
          <w:szCs w:val="28"/>
        </w:rPr>
        <w:t xml:space="preserve">5 198 963,62  </w:t>
      </w:r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 - 547922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</w:t>
      </w:r>
      <w:bookmarkStart w:id="10" w:name="_Hlk17581487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897352,67 </w:t>
      </w:r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21869,2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4 824,66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7году – 324656,24 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а 7 «Объем финансовых ресурсов, необходимых для реализации подпрограммы в целом и по источникам финансирования» приложения изложить в следующей редакц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 198 963,62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 - 547922,6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897352,67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21869,2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4 824,66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7году – 324656,24  руб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В приложении № 4 Программы «Подпрограмма "Охрана окружающей среды в Любомировском сельском поселении"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е расходы муниципального бюджета соста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rPr/>
      </w:pPr>
      <w:bookmarkStart w:id="11" w:name="_Hlk188967601"/>
      <w:r>
        <w:rPr>
          <w:rFonts w:cs="Times New Roman" w:ascii="Times New Roman" w:hAnsi="Times New Roman"/>
          <w:b/>
          <w:bCs/>
          <w:sz w:val="28"/>
          <w:szCs w:val="28"/>
        </w:rPr>
        <w:t>1 630 455,4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End w:id="11"/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12" w:name="_Hlk155703945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-  380303,7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81203,91 рублей</w:t>
      </w:r>
    </w:p>
    <w:p>
      <w:pPr>
        <w:pStyle w:val="Normal"/>
        <w:spacing w:lineRule="auto" w:line="240" w:before="0" w:after="0"/>
        <w:rPr/>
      </w:pPr>
      <w:bookmarkStart w:id="13" w:name="_Hlk155703945"/>
      <w:bookmarkEnd w:id="13"/>
      <w:r>
        <w:rPr>
          <w:rFonts w:cs="Times New Roman" w:ascii="Times New Roman" w:hAnsi="Times New Roman"/>
          <w:sz w:val="28"/>
          <w:szCs w:val="28"/>
          <w:lang w:eastAsia="en-US"/>
        </w:rPr>
        <w:t>- в 2025 году –269 416,19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в 2027 году – 0,00 руб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 раздела 7 «Объем финансовых ресурсов, необходимых для реализации подпрограммы в целом и по источникам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 630 455,4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-  380303,7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81203,9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269 416,19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,0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в 2027 году – 0,00 рубл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7 «Объем финансовых ресурсов, необходимых для реализации подпрограммы в целом и по источникам финансирования» дополнить абзацем третьи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приложении № 5 Программы «Подпрограмма "Развитие экономического потенциала Любомировского сельского поселения Таврического муниципального района Омской   области на 2020-2026 годы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одпрограммы в целом и по годам ее реализации» таблицы раздела 1 «Паспорт подпрограммы муниципальной программы Любомировского сельского поселения Таврического муниципального района Омской области»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расходы муниципального бюджета составят: </w:t>
      </w:r>
      <w:r>
        <w:rPr>
          <w:rFonts w:cs="Times New Roman" w:ascii="Times New Roman" w:hAnsi="Times New Roman"/>
          <w:b/>
          <w:sz w:val="28"/>
          <w:szCs w:val="28"/>
        </w:rPr>
        <w:t>48 737 250,96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4 440 860,11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6288990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 - 9038075,1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6345671,47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6212643,88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7 году – 6 252956,13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точниками финансирования подпрограммы являются налоговые и неналоговые доходы, поступления нецелевого и целевого характера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бзац 1 раздел 7 «Объем финансовых ресурсов, необходимых для реализации подпрограммы в целом и по источникам финансирования»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48 737 250,9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</w:rPr>
        <w:t>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4 440 860,11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4 992 118,19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6288990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 - 9038075,1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6345671,47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6212643,88 рублей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2027 году – 6 252956,13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ложение № 7 Программы «Структура муниципальной программы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на 2020-2026 гг.» изложить в новой редакции, согласно Приложению № 1 к настоящему постановл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О Главы сельского поселения                                                Д.К. Киюков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36:00Z</dcterms:created>
  <dc:creator>USER1</dc:creator>
  <dc:description/>
  <cp:keywords/>
  <dc:language>en-US</dc:language>
  <cp:lastModifiedBy>User</cp:lastModifiedBy>
  <cp:lastPrinted>2025-01-28T16:26:00Z</cp:lastPrinted>
  <dcterms:modified xsi:type="dcterms:W3CDTF">2025-01-28T10:26:00Z</dcterms:modified>
  <cp:revision>45</cp:revision>
  <dc:subject/>
  <dc:title/>
</cp:coreProperties>
</file>