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Семьдесят восьмой сессии третье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  06 мая  2020 года                                                                                                       №  425</w:t>
      </w:r>
    </w:p>
    <w:p>
      <w:pPr>
        <w:pStyle w:val="Normal"/>
        <w:jc w:val="center"/>
        <w:rPr/>
      </w:pPr>
      <w:r>
        <w:rPr/>
        <w:t>с. Любоми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 вынесении на публичные слушания отчета </w:t>
      </w:r>
    </w:p>
    <w:p>
      <w:pPr>
        <w:pStyle w:val="Normal"/>
        <w:jc w:val="both"/>
        <w:rPr/>
      </w:pPr>
      <w:r>
        <w:rPr/>
        <w:t>об исполнении бюджета Любомировского</w:t>
      </w:r>
    </w:p>
    <w:p>
      <w:pPr>
        <w:pStyle w:val="Normal"/>
        <w:jc w:val="both"/>
        <w:rPr/>
      </w:pPr>
      <w:r>
        <w:rPr/>
        <w:t>сельского поселения Таврического муниципального</w:t>
      </w:r>
    </w:p>
    <w:p>
      <w:pPr>
        <w:pStyle w:val="Normal"/>
        <w:jc w:val="both"/>
        <w:rPr/>
      </w:pPr>
      <w:r>
        <w:rPr/>
        <w:t>района Омской области за 2019 год</w:t>
      </w:r>
    </w:p>
    <w:p>
      <w:pPr>
        <w:pStyle w:val="Normal"/>
        <w:rPr/>
      </w:pPr>
      <w:r>
        <w:rPr/>
      </w:r>
    </w:p>
    <w:p>
      <w:pPr>
        <w:pStyle w:val="21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ассмотрев заключение депутатской комиссии по финансовой и бюджетной политике Совета Любомировского сельского поселения  об исполнении бюджета Любомировского сельского поселения  Таврического муниципального района за 2019 год, руководствуясь Бюджетным кодексом Российской Федерации,  Федеральным  законом  №131 от 06.10.2003г «Об общих принципах организации местного самоуправления в Российской Федерации»,  Положением о бюджетном процессе и бюджетном устройстве в Любомировском сельском поселении Таврического муниципального района Омской области, Уставом Любомировского сельского поселения, Совет Любомировского сельского поселения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center"/>
        <w:rPr/>
      </w:pPr>
      <w:r>
        <w:rPr>
          <w:sz w:val="24"/>
        </w:rPr>
        <w:t>Р Е Ш И Л:</w:t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 Принять к сведению отчет об исполнении бюджета Любомировского сельского поселения Таврического муниципального района Омской области за 2019 год по доходам в сумме  12645464,24 рублей, по расходам в сумме  12391489,84 рублей:</w:t>
      </w:r>
    </w:p>
    <w:p>
      <w:pPr>
        <w:pStyle w:val="21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по доходам местного бюджета согласно приложениям № 1, № 2;</w:t>
      </w:r>
    </w:p>
    <w:p>
      <w:pPr>
        <w:pStyle w:val="21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по расходам местного бюджета по разделам и подразделам классификации расходов бюджетов согласно приложению № 3; </w:t>
      </w:r>
    </w:p>
    <w:p>
      <w:pPr>
        <w:pStyle w:val="21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о ведомственной структуре расходов местного бюджета согласно приложению № 4;</w:t>
      </w:r>
    </w:p>
    <w:p>
      <w:pPr>
        <w:pStyle w:val="21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о целевым статьям (муниципальным программам и непрограммным направлениям</w:t>
      </w:r>
    </w:p>
    <w:p>
      <w:pPr>
        <w:pStyle w:val="21"/>
        <w:jc w:val="both"/>
        <w:rPr>
          <w:sz w:val="24"/>
        </w:rPr>
      </w:pPr>
      <w:r>
        <w:rPr>
          <w:sz w:val="24"/>
        </w:rPr>
        <w:t>деятельности), группам и подгруппам видов расходов классификации расходов бюджета согласно приложению № 5;</w:t>
      </w:r>
    </w:p>
    <w:p>
      <w:pPr>
        <w:pStyle w:val="21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по расходованию  средств резервного фонда согласно приложению № 6;</w:t>
      </w:r>
    </w:p>
    <w:p>
      <w:pPr>
        <w:pStyle w:val="21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о источникам финансирования дефицита местного бюджета согласно приложению № 7;</w:t>
      </w:r>
    </w:p>
    <w:p>
      <w:pPr>
        <w:pStyle w:val="21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по расходованию муниципального дорожного фонда согласно приложению № 8. </w:t>
      </w:r>
    </w:p>
    <w:p>
      <w:pPr>
        <w:pStyle w:val="21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. Отчет об исполнении бюджета Любомировского сельского поселения за 2019 год вынести на публичные слушания </w:t>
      </w:r>
      <w:r>
        <w:rPr>
          <w:b/>
          <w:sz w:val="24"/>
        </w:rPr>
        <w:t>04 июня 2020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Утвердить порядок организации и проведения публичных слушаний по отчету об исполнении бюджета Любомировского сельского поселения за 2019 год (прилагается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Настоящее решение подлежит официальному опубликованию в средствах массовой информации с одновременным опубликованием порядка, установленного пунктом 3 настоящего реш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Настоящее решение вступает в силу после его официального опубликования.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Глава  сельского поселения                                                   В.А. Бондаренко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 xml:space="preserve">Решением  семьдесят восьмой сессии Совета 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>сельского поселения третьего созыва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>от 06 мая 2020 г.  № 425</w:t>
      </w:r>
    </w:p>
    <w:p>
      <w:pPr>
        <w:pStyle w:val="Msonospacing"/>
        <w:ind w:firstLine="708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414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организации и проведения публичных слушаний по отчету об исполнении бюджета Любомировского сельского поселения за 2019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Публичные слушания по отчету об исполнении бюджета Любомировского сельского поселения назначены в соответствии с подпунктом 4 статьи 1 Устава Любомировского сельского поселения Таврического муниципального района Омской области, утвержденным решением второй сессии Совета Любомировского сельского поселения первого созы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С целью реализации права жителей Любомировского сельского поселения на непосредственное участие в местном самоуправлении публичные слушания проводятся   04 июня 2020 года в 16-00 часов по адресу: с. Любомировка, ул. Лесная, 1, здание администрации сельского посе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Публичные слушания по отчету об исполнении бюджета Любомировского сельского поселения за 2019 год проводятся в соответствии с общим Порядком организации и проведения публичных слушаний на территории  Любомировского сельского поселения Таврического муниципального района Омской области, утвержденном решением сессии Совета Любомировского сельского поселения от 27 марта 2015 года № 290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Для участия в слушаниях приглашаются представители органов государственной власти Омской области, депутаты представительного органа сельского поселения, представители политических партий, общественных объединений, профессиональных союзов, руководители организаций, представители средств массовой информац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. Организатор слушаний обеспечивает приглашение и регистрацию участников слушаний, ведение протокола и оформление итоговых документов, заблаговременное (не позднее, чем за 3 дня до дня слушаний) информирование приглашенных участников слушаний о дате, времени и месте слуша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 На слушаниях Глава Любомировского сельского поселения является председательствующи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 Председательствующий открывает слушания докладом о существе обсуждаемого вопроса, регламенте проведения заседания, составе приглашенных. Затем предоставляет слово докладчику (продолжительностью не более 10 минут), содокладчикам (не более 5 минут) и выступающим (до 5 минут). Председательствующий следит за порядком обсуждения, подводит итоги обсужд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8. Все приглашенные лица выступают на слушаниях только с разрешения председательствующего. Вопросы после выступления могут задаваться как в устной, так и в письменной форм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9. Замечания и предложения, внесенные участниками слушаний, фиксируются в протоколе слуша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0. Администрация Любомировского сельского поселения обеспечивает опубликование (обнародование) результатов публичных слушаний не позднее чем через 5 дней после проведения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/>
    <w:rPr>
      <w:rFonts w:ascii="Calibri" w:hAnsi="Calibri" w:cs="Calibri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3:37:00Z</dcterms:created>
  <dc:creator>User</dc:creator>
  <dc:description/>
  <cp:keywords/>
  <dc:language>en-US</dc:language>
  <cp:lastModifiedBy>User</cp:lastModifiedBy>
  <cp:lastPrinted>2020-05-07T08:35:00Z</cp:lastPrinted>
  <dcterms:modified xsi:type="dcterms:W3CDTF">2020-05-07T02:35:00Z</dcterms:modified>
  <cp:revision>109</cp:revision>
  <dc:subject/>
  <dc:title/>
</cp:coreProperties>
</file>