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семьдесят первой (внеочередной) сесси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3 июля  2020 года                                                                                 №  4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исполнении бюджета Любомировского</w:t>
      </w:r>
    </w:p>
    <w:p>
      <w:pPr>
        <w:pStyle w:val="Normal"/>
        <w:jc w:val="both"/>
        <w:rPr/>
      </w:pPr>
      <w:r>
        <w:rPr/>
        <w:t>сельского поселения Таврического муниципального</w:t>
      </w:r>
    </w:p>
    <w:p>
      <w:pPr>
        <w:pStyle w:val="Normal"/>
        <w:jc w:val="both"/>
        <w:rPr/>
      </w:pPr>
      <w:r>
        <w:rPr/>
        <w:t>района Омской области за 2019 год</w:t>
      </w:r>
    </w:p>
    <w:p>
      <w:pPr>
        <w:pStyle w:val="Normal"/>
        <w:rPr/>
      </w:pPr>
      <w:r>
        <w:rPr/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ссмотрев отчет  об исполнении бюджета Любомировского сельского поселения  Таврического муниципального района за 2019 год, руководствуясь Бюджетным кодексом Российской Федерации,  Федеральным  законом  №131 от 06.10.2003г «Об общих принципах организации местного самоуправления в Российской Федерации»,  Положением о бюджетном процессе и бюджетном устройстве в Любомировском сельском поселении Таврического муниципального района Омской области, Уставом Любомировского сельского поселения, Совет Любомировского сельского поселения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/>
      </w:pPr>
      <w:r>
        <w:rPr>
          <w:sz w:val="24"/>
        </w:rPr>
        <w:t>Р Е Ш И Л: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Утвердить исполнении бюджета Любомировского сельского поселения Таврического муниципального района за 2019 год по доходам в сумме  12463837,03 рублей, по расходам в сумме  12715710,18 рубле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инять к сведению исполнение бюджета Любомировского сельского поселения за 2019 год:</w:t>
      </w:r>
    </w:p>
    <w:p>
      <w:pPr>
        <w:pStyle w:val="21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по доходам местного бюджета согласно приложению № 1, приложению № 2;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по расходам местного бюджета по разделам и подразделам классификации расходов бюджетов согласно приложению № 3; </w:t>
      </w:r>
    </w:p>
    <w:p>
      <w:pPr>
        <w:pStyle w:val="21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по ведомственной структуре расходов местного бюджета согласно приложению № 4;</w:t>
      </w:r>
    </w:p>
    <w:p>
      <w:pPr>
        <w:pStyle w:val="2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по целевым статьям (муниципальным программам и непрограммным направлениям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деятельности), группам и подгруппам видов расходов классификации расходов бюджета согласно приложению № 5;</w:t>
      </w:r>
    </w:p>
    <w:p>
      <w:pPr>
        <w:pStyle w:val="2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по расходованию  средств резервного фонда согласно приложению № 6;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по источникам финансирования дефицита местного бюджета согласно приложению № 7. 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об использовании бюджетных ассигнований муниципального дорожного фонда Любомировского сельского поселения согласно приложению № 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Настоящее решение подлежит официальному опубликованию в средствах массовой информации с одновременным опубликованием порядка, установленного пунктом 3 настоящего реш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         В.А. Бондаренко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37:00Z</dcterms:created>
  <dc:creator>User</dc:creator>
  <dc:description/>
  <cp:keywords/>
  <dc:language>en-US</dc:language>
  <cp:lastModifiedBy>User</cp:lastModifiedBy>
  <cp:lastPrinted>2020-07-02T09:50:00Z</cp:lastPrinted>
  <dcterms:modified xsi:type="dcterms:W3CDTF">2020-07-02T03:50:00Z</dcterms:modified>
  <cp:revision>108</cp:revision>
  <dc:subject/>
  <dc:title/>
</cp:coreProperties>
</file>