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мьдесят первой 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 ноября  2019 года                                                                            №  3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Любо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Тавриче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3 квартал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отчет об исполнении бюджета Любомировского сельского поселения Таврического муниципального района Омской области за 3 квартал 2019 года, руководствуясь Бюджетным кодексом Российской Федерации, Федеральным законом № 131 от 06.10.2003г «Об общих принципах организации местного самоуправления в Российской Федерации», Положением о бюджетном процессе в Администрации Любомировского сельского поселения, Уставом Любомировского сельского поселения, Совет Любомировского сельского поселения</w:t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 Е Ш И Л: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Принять к сведению отчет об исполнении бюджета Любомировского сельского поселения Таврического муниципального района за 3 квартал 2019 года: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доходам местного бюджета согласно приложению № 1, приложению № 2;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по расходам местного бюджета по разделам и подразделам классификации расходов бюджетов согласно приложению № 3; </w:t>
      </w:r>
    </w:p>
    <w:p>
      <w:pPr>
        <w:pStyle w:val="21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о источникам финансирования дефицита местного бюджета согласно приложению № 4;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по расходованию  средств резервного фонда согласно приложению № 5.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21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2. Настоящее решение подлежит официальному опубликованию. 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/>
    <w:rPr>
      <w:rFonts w:ascii="Calibri" w:hAnsi="Calibri" w:cs="Calibri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37:00Z</dcterms:created>
  <dc:creator>User</dc:creator>
  <dc:description/>
  <cp:keywords/>
  <dc:language>en-US</dc:language>
  <cp:lastModifiedBy>User</cp:lastModifiedBy>
  <cp:lastPrinted>2018-10-09T17:17:00Z</cp:lastPrinted>
  <dcterms:modified xsi:type="dcterms:W3CDTF">2019-11-08T10:29:00Z</dcterms:modified>
  <cp:revision>104</cp:revision>
  <dc:subject/>
  <dc:title/>
</cp:coreProperties>
</file>