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идесят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3 июня 2020 года                                                                                                     № 434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2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6979747,52» заменить цифрами «7010939,73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437047,52» заменить цифрами «7468239,73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802721,90» заменить цифрами « 1833914,11»;</w:t>
      </w:r>
    </w:p>
    <w:p>
      <w:pPr>
        <w:pStyle w:val="TextBody"/>
        <w:jc w:val="both"/>
        <w:rPr/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4) </w:t>
      </w:r>
      <w:bookmarkStart w:id="0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0"/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19-08-27T16:08:00Z</cp:lastPrinted>
  <dcterms:modified xsi:type="dcterms:W3CDTF">2020-06-22T02:54:00Z</dcterms:modified>
  <cp:revision>706</cp:revision>
  <dc:subject/>
  <dc:title>ГУБЕРНАТОР ОМСКОЙ ОБЛАСТИ</dc:title>
</cp:coreProperties>
</file>