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седьм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7 февраля 2020 года                                                                                                     № 423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 цифры « 6732109,52» заменить цифрами «6844753,09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6887109,52» заменить цифрами «7079753,09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3 цифры «0,00» заменить цифрами «235000,00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555083,90» заменить цифрами «1667727,47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) 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4) 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5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6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>7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20-02-28T16:22:00Z</cp:lastPrinted>
  <dcterms:modified xsi:type="dcterms:W3CDTF">2020-02-28T11:22:00Z</dcterms:modified>
  <cp:revision>688</cp:revision>
  <dc:subject/>
  <dc:title>ГУБЕРНАТОР ОМСКОЙ ОБЛАСТИ</dc:title>
</cp:coreProperties>
</file>