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ОМСКАЯ  ОБЛАСТЬ                     ПРОЕКТ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четвертой (внеочередной)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3 декабря 2019 года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Пятьдесят шес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8 года № 293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19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0 и 2021 годов» 1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Внести в решение пятьдесят шестой (внеочередной) сессии Совета Любомировского сельского поселения Таврического муниципального района третьего созыва от 15 января 2018 года № 293 «О бюджете Любомировского сельского  поселения Таврического муниципального района Омской области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/>
        <w:t>1) Приложение № 4 «Распределение бюджетных ассигнований местного бюджета по разделам и подразделам классификации расходов на 2019 год и на плановый период 2020 и 2021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2) Приложение № 5 «Ведомственная структура расходов местного бюджета на 2019 год и на плановый период 2020 и 2021 годов» 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3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_Buh</cp:lastModifiedBy>
  <cp:lastPrinted>2019-08-27T16:08:00Z</cp:lastPrinted>
  <dcterms:modified xsi:type="dcterms:W3CDTF">2019-12-12T04:15:00Z</dcterms:modified>
  <cp:revision>670</cp:revision>
  <dc:subject/>
  <dc:title>ГУБЕРНАТОР ОМСКОЙ ОБЛАСТИ</dc:title>
</cp:coreProperties>
</file>