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ятьдесят первой(внеочередной)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 xml:space="preserve">28 </w:t>
      </w:r>
      <w:r>
        <w:rPr>
          <w:sz w:val="22"/>
          <w:szCs w:val="22"/>
        </w:rPr>
        <w:t xml:space="preserve"> мая 2015 года                                                                                                    № 31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2"/>
          <w:szCs w:val="22"/>
        </w:rPr>
        <w:t>сорок четвертой (внеочередной) сессии Совета депутатов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омировского сельского посел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торого созыва от 22 декабря 2014 года № 270</w:t>
      </w:r>
    </w:p>
    <w:p>
      <w:pPr>
        <w:pStyle w:val="TextBody"/>
        <w:rPr/>
      </w:pPr>
      <w:r>
        <w:rPr>
          <w:sz w:val="22"/>
          <w:szCs w:val="22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2"/>
          <w:szCs w:val="22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2"/>
          <w:szCs w:val="22"/>
        </w:rPr>
        <w:t>Омской области на 2015 год и на плановый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иод 2016 и 2017 годов»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депутатов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Внести в решение сорок четвертой (внеочередной) сессии Совета депутатов Любомировского сельского поселения Таврического муниципального района второго созыва от 22 декабря 2014 года № 270 «О бюджете Любомировского сельского  поселения Таврического муниципального района Омской области на 2015 год и на плановый период 2016 и 2017 годов» следующие изменения и допол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) В статье 1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 пункте 1 подпункта 2 цифры «6231801,32» заменить цифрами «6290501,32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) Приложение № 4 «Распределение бюджетных ассигнований местного бюджета по разделам и подразделам классификации расходов бюджета на 2015 год и на плановый период 2016 и 2017 годов»» изложить в новой редакции согласно приложению  № 1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Приложение № 5 «Ведомственная структура расходов местного бюджета  на 2015 год и на плановый период 2016 и 2017 годов»» изложить в новой редакции согласно приложению № 2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) 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5 год и на плановый период 2016 и 2017 годов»» изложить в новой редакции согласно приложению № 3 к настоящему решению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) Приложение № 8 «Источники финансирования дефицита местного бюджета  на 2015 год и на плановый период 2016 и 2017 годов»» изложить в новой редакции согласно приложению № 4 к настоящему решению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Глава Любомировского сельского поселения                                                        В.А.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15-03-30T17:34:00Z</cp:lastPrinted>
  <dcterms:modified xsi:type="dcterms:W3CDTF">2015-05-25T11:52:00Z</dcterms:modified>
  <cp:revision>231</cp:revision>
  <dc:subject/>
  <dc:title>ГУБЕРНАТОР ОМСКОЙ ОБЛАСТИ</dc:title>
</cp:coreProperties>
</file>