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идесятой сессии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23 </w:t>
      </w:r>
      <w:r>
        <w:rPr>
          <w:sz w:val="22"/>
          <w:szCs w:val="22"/>
        </w:rPr>
        <w:t xml:space="preserve"> апреля 2015 года                                                                                                    № 29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</w:t>
      </w:r>
    </w:p>
    <w:p>
      <w:pPr>
        <w:pStyle w:val="TextBody"/>
        <w:rPr/>
      </w:pPr>
      <w:r>
        <w:rPr>
          <w:sz w:val="22"/>
          <w:szCs w:val="22"/>
        </w:rPr>
        <w:t>сорок четвертой (внеочередной) сессии Совета депутатов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омировского сельского посел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торого созыва от 22 декабря 2014 года № 270</w:t>
      </w:r>
    </w:p>
    <w:p>
      <w:pPr>
        <w:pStyle w:val="TextBody"/>
        <w:rPr/>
      </w:pPr>
      <w:r>
        <w:rPr>
          <w:sz w:val="22"/>
          <w:szCs w:val="22"/>
        </w:rPr>
        <w:t xml:space="preserve">«О бюджете Любомировского сельского </w:t>
      </w:r>
    </w:p>
    <w:p>
      <w:pPr>
        <w:pStyle w:val="TextBody"/>
        <w:rPr/>
      </w:pPr>
      <w:r>
        <w:rPr>
          <w:sz w:val="22"/>
          <w:szCs w:val="22"/>
        </w:rPr>
        <w:t>поселения Таврического муниципального района</w:t>
      </w:r>
    </w:p>
    <w:p>
      <w:pPr>
        <w:pStyle w:val="TextBody"/>
        <w:rPr/>
      </w:pPr>
      <w:r>
        <w:rPr>
          <w:sz w:val="22"/>
          <w:szCs w:val="22"/>
        </w:rPr>
        <w:t>Омской области на 2015 год и на плановы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ериод 2016 и 2017 годов»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депутатов Любомир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Внести в решение сорок четвертой (внеочередной) сессии Совета депутатов Любомировского сельского поселения Таврического муниципального района второго созыва от 22 декабря 2014 года № 270 «О бюджете Любомировского сельского  поселения Таврического муниципального района Омской области на 2015 год и на плановый период 2016 и 2017 годов» следующие изменения и допол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В статье 1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пункте 1 подпункта 1 цифры «5501858,32» заменить цифрами «5513092,32»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пункте 1 подпункта 2 цифры «6072462,32» заменить цифрами «6231801,32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 В статье 5:</w:t>
      </w:r>
    </w:p>
    <w:p>
      <w:pPr>
        <w:pStyle w:val="Normal"/>
        <w:jc w:val="both"/>
        <w:rPr/>
      </w:pPr>
      <w:r>
        <w:rPr>
          <w:sz w:val="22"/>
          <w:szCs w:val="22"/>
        </w:rPr>
        <w:t>- в пункте 2 цифру «1539307,00 заменить цифрой «1600412,00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пункте 2 подпункта 2 цифру «1417875,00» заменить цифрой «1478980,00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 Приложение № 3 «Безвозмездные поступления в местный бюджет на 2015 год и на плановый период 2016 и 2017 годов» изложить в новой редакции согласно приложению № 1 к настоящему решению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Приложение № 4 «Распределение бюджетных ассигнований местного бюджета по разделам и подразделам классификации расходов бюджета на 2015 год и на плановый период 2016 и 2017 годов»» изложить в новой редакции согласно приложению  № 2 к настоящему решению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 Приложение № 5 «Ведомственная структура расходов местного бюджета  на 2015 год и на плановый период 2016 и 2017 годов»» изложить в новой редакции согласно приложению № 3 к настоящему решению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) Приложение № 6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5 год и на плановый период 2016 и 2017 годов»» изложить в новой редакции согласно приложению № 4 к настоящему решению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Приложение № 8 «Источники финансирования дефицита местного бюджета  на 2015 год и на плановый период 2016 и 2017 годов»» изложить в новой редакции согласно приложению № 5 к настоящему решению;</w:t>
      </w:r>
    </w:p>
    <w:p>
      <w:pPr>
        <w:pStyle w:val="Normal"/>
        <w:ind w:firstLine="360"/>
        <w:jc w:val="both"/>
        <w:rPr/>
      </w:pPr>
      <w:r>
        <w:rPr/>
        <w:t>2. Настоящее решение вступает в силу после официального обнародования в соответствии с Уставом Любомировского сельского посел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Глава Любомировского сельского поселения                                                        В.А.Бонд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2:00Z</dcterms:created>
  <dc:creator>AppingAG</dc:creator>
  <dc:description/>
  <cp:keywords/>
  <dc:language>en-US</dc:language>
  <cp:lastModifiedBy>User</cp:lastModifiedBy>
  <cp:lastPrinted>2015-03-30T17:34:00Z</cp:lastPrinted>
  <dcterms:modified xsi:type="dcterms:W3CDTF">2015-04-22T09:02:00Z</dcterms:modified>
  <cp:revision>229</cp:revision>
  <dc:subject/>
  <dc:title>ГУБЕРНАТОР ОМСКОЙ ОБЛАСТИ</dc:title>
</cp:coreProperties>
</file>