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девятой (внеочередной) сессии четвер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мая 2023 года                                                                                     № 3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Любоми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Тавриче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Омской области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Рассмотрев отчет об исполнении бюджета Любомировского сельского поселения Таврического муниципального района Омской области за 2022 год, руководствуясь Бюджетным кодексом Российской Федерации,  Федеральным  законом  №131 от 06.10.2003г «Об общих принципах организации местного самоуправления в Российской Федерации»,  Положением о бюджетном процессе и бюджетном устройстве в Любомировском сельском поселении Таврического муниципального района Омской области, Уставом Любомировского сельского поселения, Совет Любомировского сельского поселения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 Е Ш И Л:</w:t>
      </w:r>
    </w:p>
    <w:p>
      <w:pPr>
        <w:pStyle w:val="2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1. </w:t>
      </w:r>
      <w:r>
        <w:rPr>
          <w:szCs w:val="28"/>
        </w:rPr>
        <w:t>Утвердить отчет</w:t>
      </w:r>
      <w:r>
        <w:rPr>
          <w:sz w:val="24"/>
        </w:rPr>
        <w:t xml:space="preserve"> </w:t>
      </w:r>
      <w:r>
        <w:rPr>
          <w:szCs w:val="28"/>
        </w:rPr>
        <w:t>об исполнении бюджета Любомировского сельского поселения Таврического муниципального района Омской области за 2023 год по доходам в сумме  10 874 556,71 рублей, по расходам в сумме  19 071 572,14 рубля: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о доходам местного бюджета согласно приложениям № 1, № 2;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по расходам местного бюджета по разделам и подразделам классификации расходов бюджетов согласно приложению № 3;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о ведомственной структуре расходов местного бюджета согласно приложению № 4;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о целевым статьям (муниципальным программам и непрограммным направлениям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деятельности), группам и подгруппам видов расходов классификации расходов бюджета согласно приложению № 5;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о расходованию  средств резервного фонда согласно приложению № 6;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о источникам финансирования дефицита местного бюджета согласно приложению № 7;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по расходованию муниципального дорожного фонда согласно приложению № 8. </w:t>
      </w:r>
    </w:p>
    <w:p>
      <w:pPr>
        <w:pStyle w:val="21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 Настоящее решение вступает в силу после его официального опубликования.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В.А. Бондар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/>
    <w:rPr>
      <w:rFonts w:ascii="Calibri" w:hAnsi="Calibri" w:cs="Calibri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37:00Z</dcterms:created>
  <dc:creator>User</dc:creator>
  <dc:description/>
  <cp:keywords/>
  <dc:language>en-US</dc:language>
  <cp:lastModifiedBy>User</cp:lastModifiedBy>
  <cp:lastPrinted>2024-05-27T10:16:00Z</cp:lastPrinted>
  <dcterms:modified xsi:type="dcterms:W3CDTF">2024-05-27T04:16:00Z</dcterms:modified>
  <cp:revision>139</cp:revision>
  <dc:subject/>
  <dc:title/>
</cp:coreProperties>
</file>