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Любоми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тидесятой  сессии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23.04.2015 года                                                                                        № 3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«Комплексной программы развития систем коммунальной инфраструктуры Любомировского   сельского поселения Таврического муниципального района Омской области (2015-2019 годы)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остановления Правительства РФ от 14.06. 2013 г. от № 502 «Об утверждении требований к программам комплексного развития систем коммунальной инфраструктуры поселений, городских округов», во исполнение Федерального закона от 6 октября 2003 года № 131-ФЗ   «Об общих принципах организации местного самоуправления в Российской Федерации», Федерального закона от 30 декабря 2004 г. № 210-ФЗ «Об основах регулирования тарифов организаций коммунального комплекса», руководствуясь Уставом Любомировского сельского поселения Таврического муниципального района, Совет Любомировского сельского посе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«Комплексную программу развития систем коммунальной инфраструктуры Любомировского сельского поселения Таврического муниципального района Омской области (2015-2019 годы)». (Прилагается).</w:t>
      </w:r>
    </w:p>
    <w:p>
      <w:pPr>
        <w:pStyle w:val="Normal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Бондаренко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9" w:hanging="148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8:00Z</dcterms:created>
  <dc:creator>User</dc:creator>
  <dc:description/>
  <cp:keywords/>
  <dc:language>en-US</dc:language>
  <cp:lastModifiedBy>User</cp:lastModifiedBy>
  <dcterms:modified xsi:type="dcterms:W3CDTF">2015-04-23T05:02:00Z</dcterms:modified>
  <cp:revision>6</cp:revision>
  <dc:subject/>
  <dc:title/>
</cp:coreProperties>
</file>