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 сентября  2020 года                                     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Любом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Тавр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тчет об исполнении бюджета Любомировского сельского поселения Таврического муниципального района Омской области за 1 полугодие 2020 года, руководствуясь Бюджетным кодексом Российской Федерации, Федеральным законом № 131 от 06.10.2003г «Об общих принципах организации местного самоуправления в Российской Федерации», Положением о бюджетном процессе в Администрации Любомировского сельского поселения, Уставом Любомировского сельского поселения, Совет Любомировского сельского поселения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к сведению отчет об исполнении бюджета Любомировского сельского поселения Таврического муниципального района за 1 полугодие 2020 года: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доходам местного бюджета согласно приложению № 1, приложению № 2;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 расходам местного бюджета по разделам и подразделам классификации расходов бюджетов согласно приложению № 3; 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источникам финансирования дефицита местного бюджета согласно приложению № 4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асходованию  средств резервного фонда согласно приложению № 5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Настоящее решение подлежит официальному опубликованию.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7:00Z</dcterms:created>
  <dc:creator>User</dc:creator>
  <dc:description/>
  <cp:keywords/>
  <dc:language>en-US</dc:language>
  <cp:lastModifiedBy>User</cp:lastModifiedBy>
  <cp:lastPrinted>2020-09-23T17:38:00Z</cp:lastPrinted>
  <dcterms:modified xsi:type="dcterms:W3CDTF">2020-09-23T11:19:00Z</dcterms:modified>
  <cp:revision>112</cp:revision>
  <dc:subject/>
  <dc:title/>
</cp:coreProperties>
</file>