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 С К А Я   О Б Л А С Т 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ридцатой (внеочередной) сессии 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 07 ноября 2013 года                                                                      № 179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 внесении изменения в Полож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 Администрации Любоми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Тавриче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вержденное решением Совета Любоми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от 30.08.2012 г. № 9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Любомировского сельского поселения Таврического муниципального района Омской области, Совет Любомировского  сельского поселе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 Е Ш И Л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в Положение об Администрации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30.08.2012 г. № 97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) часть 2.1. дополнить пунктом 9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«9.1) </w:t>
      </w:r>
      <w:r>
        <w:rPr>
          <w:color w:val="000000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Ведущему специалисту Герман Т.Н. зарегистрировать изменения в Положение об Администрации Любомировского  сельского поселения Таврического муниципального района Омской области в Федеральной налоговой службе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3. Настоящее решение подлежит официальному обнародованию в соответствии с Уставом Любоми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</w:t>
        <w:tab/>
        <w:t xml:space="preserve">                         В.А. Бондаренко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1:00Z</dcterms:created>
  <dc:creator>Киссер</dc:creator>
  <dc:description/>
  <dc:language>en-US</dc:language>
  <cp:lastModifiedBy>User</cp:lastModifiedBy>
  <cp:lastPrinted>2013-11-13T16:45:00Z</cp:lastPrinted>
  <dcterms:modified xsi:type="dcterms:W3CDTF">2013-11-13T10:45:00Z</dcterms:modified>
  <cp:revision>9</cp:revision>
  <dc:subject/>
  <dc:title/>
</cp:coreProperties>
</file>