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идцат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ноября 2013 года                                                                     №  1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184" w:hRule="atLeast"/>
        </w:trPr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о внесении изменений и дополнений в Устав Любомировского сельского поселения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3 года в 15.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в соответствии с Уставом Любоми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А. Бондар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ой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07 ноября 2013 г.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) Часть 1 статьи 4 Устава </w:t>
      </w:r>
      <w:r>
        <w:rPr>
          <w:sz w:val="28"/>
          <w:szCs w:val="28"/>
        </w:rPr>
        <w:t>дополнить пунктом 32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2.1)</w:t>
      </w:r>
      <w:r>
        <w:rPr>
          <w:color w:val="000000"/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Часть 2 статьи 53 Устава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5) допущение Главой сельского поселения, местной администрацией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Любомир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тридцатой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 от 07 ноября 2013 г. № 17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тридцатой (внеочередной)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21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ября 2013 года в 15.00 часов по адресу с. Любомировка, ул. Лесная, 1,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Любомировского сельского поселения первого созыва от 12 октября 2005 года № 12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 Любомировского сельского поселения до 18 ноября 2013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8"/>
        <w:gridCol w:w="1758"/>
        <w:gridCol w:w="1758"/>
        <w:gridCol w:w="17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Любомировка, ул. Лесная, 1, Администрация Любоми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ConsTitle"/>
        <w:ind w:right="28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985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8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WW1">
    <w:name w:val="WW-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2">
    <w:name w:val="WW-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;Arial" w:hAnsi="Calibri;Arial" w:cs="Calibri;Arial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2:00Z</dcterms:created>
  <dc:creator>1</dc:creator>
  <dc:description/>
  <dc:language>en-US</dc:language>
  <cp:lastModifiedBy>User</cp:lastModifiedBy>
  <cp:lastPrinted>2013-11-13T16:44:00Z</cp:lastPrinted>
  <dcterms:modified xsi:type="dcterms:W3CDTF">2013-11-13T10:44:00Z</dcterms:modified>
  <cp:revision>42</cp:revision>
  <dc:subject/>
  <dc:title/>
</cp:coreProperties>
</file>