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девятой (внеочередной)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октября 2013 года                                                                                  № 17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дополнительного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глашения о передаче полномочий по организации водоснабжения на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 4 ст. 15 Федерального закона от 06.10.2003 г. № 131-ФЗ «Об общих принципах местного самоуправления в Российской Федерации», руководствуясь Уставом Любомировского сельского поселения Таврического муниципального района, Совет Любомир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дополнительное соглашение органов местного самоуправления Любомировского сельского поселения Таврического муниципального района Омской области и Администрации Таврического муниципального района Омской области о передаче осуществления части полномочий по организации водоснабжения на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омировского сельского поселения                           В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1:00Z</dcterms:created>
  <dc:creator>User</dc:creator>
  <dc:description/>
  <dc:language>en-US</dc:language>
  <cp:lastModifiedBy>User</cp:lastModifiedBy>
  <cp:lastPrinted>2013-11-14T08:10:00Z</cp:lastPrinted>
  <dcterms:modified xsi:type="dcterms:W3CDTF">2013-11-14T02:11:00Z</dcterms:modified>
  <cp:revision>5</cp:revision>
  <dc:subject/>
  <dc:title/>
</cp:coreProperties>
</file>