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 С К А Я   О Б Л А С Т Ь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Любоми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врического муниципальн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етьей (внеочередной) сессии четвертого созы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18 ноября  2020 года                                                                                                          № 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</w:tblGrid>
      <w:tr>
        <w:trPr>
          <w:trHeight w:val="1868" w:hRule="atLeast"/>
        </w:trPr>
        <w:tc>
          <w:tcPr>
            <w:tcW w:w="54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 назначении публичных слушаний по проекту решения  «О бюджете Любомировского сельского поселения Таврического   муниципального района Омской области на  2021 год и на плановый период 2022 и 2023 годов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соответствии со статьей 28 Федерального  закона от  06 октября 2003 года  № 131-ФЗ «Об  общих  принципах  организации  местного самоуправления  в  Российской Федерации», статьей 11 Устава Любомировского сельского поселения, статьей 13 Положения о бюджетном процессе в Любомировском сельском поселении и Порядком организации и проведения публичных слушаний на территории Любомировского сельского поселения, руководствуясь Уставом Любомировского сельского поселения, Совет Любомировского сельского поселения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Е Ш И 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ь  проект бюджета  Любомировского сельского поселения Таврического муниципального района Омской области на 2021 год и на плановый период 2022 и 2023 годов, согласно приложениям к настоящему решению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   бюджета  Любомировского сельского поселения Таврического муниципального района Омской области на 2021 год и на плановый период 2022 и 2023 годов вынести на публичные слушания. </w:t>
        <w:tab/>
        <w:t>Публичные слушания назначить на 01 декабря 2020 года 10:00 часов по адресу: с. Любомировка, ул. Лесная, 1, Администрация Любомиров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3. Утвердить порядок организации и проведения публичных слушаний по рассмотрению проекта решения «О бюджете Любомировского сельского поселения Таврического муниципального района Омской области на 2021 год и на плановый период 2022 и 2023 годов»  (прилагается).</w:t>
      </w:r>
    </w:p>
    <w:p>
      <w:pPr>
        <w:pStyle w:val="Normal"/>
        <w:jc w:val="both"/>
        <w:rPr/>
      </w:pPr>
      <w:r>
        <w:rPr>
          <w:sz w:val="24"/>
          <w:szCs w:val="24"/>
        </w:rPr>
        <w:t>4. Предложения по проекту решения «О бюджете Любомировского сельского поселения Таврического муниципального района Омской области на 2021 год и на плановый период 2022 и 2023 годов»  и заявки на выступления в публичных слушаниях направляются в постоянную комиссию Совета по финансово-бюджетным вопросам, налоговой политике и имущественным отношениям до 27 ноября 2020 года (с. Любомировка, ул. Лесная, 1, тел. 3-46-3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и проект решения «О бюджете Любомировского сельского поселения Таврического муниципального района Омской области на 2021 год и на плановый период 2022 и 2023 годов»  подлежит официальному опубликованию  (обнарод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сельского поселения                                                                         В.А. Бондаренко</w:t>
      </w:r>
      <w:r>
        <w:br w:type="page"/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риложение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к решению третьей (внеочередной)  сессии </w:t>
      </w:r>
    </w:p>
    <w:p>
      <w:pPr>
        <w:pStyle w:val="Normal"/>
        <w:jc w:val="right"/>
        <w:rPr/>
      </w:pPr>
      <w:r>
        <w:rPr>
          <w:sz w:val="24"/>
          <w:szCs w:val="28"/>
        </w:rPr>
        <w:t xml:space="preserve">                                                                                      </w:t>
      </w:r>
      <w:r>
        <w:rPr>
          <w:sz w:val="24"/>
          <w:szCs w:val="28"/>
        </w:rPr>
        <w:t>Совета Любомировского сельского поселения</w:t>
      </w:r>
    </w:p>
    <w:p>
      <w:pPr>
        <w:pStyle w:val="Normal"/>
        <w:ind w:firstLine="5245"/>
        <w:rPr>
          <w:color w:val="FF0000"/>
          <w:sz w:val="24"/>
          <w:szCs w:val="28"/>
        </w:rPr>
      </w:pPr>
      <w:r>
        <w:rPr>
          <w:sz w:val="24"/>
          <w:szCs w:val="28"/>
        </w:rPr>
        <w:t xml:space="preserve">четвертого созыва от  18 ноября 2020 г. № 20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и проведения публичных слуш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о рассмотрению проекта решения «</w:t>
      </w:r>
      <w:r>
        <w:rPr>
          <w:b/>
          <w:sz w:val="28"/>
        </w:rPr>
        <w:t xml:space="preserve">О бюджете Любомировского сельского поселения Таврического муниципального района Омской области </w:t>
      </w:r>
    </w:p>
    <w:p>
      <w:pPr>
        <w:pStyle w:val="Normal"/>
        <w:jc w:val="center"/>
        <w:rPr/>
      </w:pPr>
      <w:r>
        <w:rPr>
          <w:b/>
          <w:sz w:val="28"/>
        </w:rPr>
        <w:t>на 2021 год и на плановый период 2022 и 202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</w:t>
        <w:tab/>
        <w:t>Публичные слушания по рассмотрению проекта решения «</w:t>
      </w:r>
      <w:r>
        <w:rPr>
          <w:sz w:val="28"/>
        </w:rPr>
        <w:t xml:space="preserve">О бюджете </w:t>
      </w:r>
      <w:r>
        <w:rPr>
          <w:sz w:val="28"/>
          <w:szCs w:val="28"/>
        </w:rPr>
        <w:t>Любомировского сельского поселения</w:t>
      </w:r>
      <w:r>
        <w:rPr>
          <w:sz w:val="28"/>
        </w:rPr>
        <w:t xml:space="preserve"> Таврического муниципального района Омской области на 2021 год и на плановый период 2022 и 2023 годов»</w:t>
      </w:r>
      <w:r>
        <w:rPr>
          <w:sz w:val="28"/>
          <w:szCs w:val="28"/>
        </w:rPr>
        <w:t xml:space="preserve"> назначены в соответствии с Уставом Любомировского сельского поселения,</w:t>
      </w:r>
      <w:r>
        <w:rPr>
          <w:sz w:val="28"/>
        </w:rPr>
        <w:t xml:space="preserve"> </w:t>
      </w:r>
      <w:r>
        <w:rPr>
          <w:sz w:val="28"/>
          <w:szCs w:val="28"/>
        </w:rPr>
        <w:t>решением пятьдесят четвертой(внеочередной) сессии Совета Любомировского сельского поселения</w:t>
      </w:r>
      <w:r>
        <w:rPr>
          <w:sz w:val="28"/>
        </w:rPr>
        <w:t xml:space="preserve"> третье</w:t>
      </w:r>
      <w:r>
        <w:rPr>
          <w:sz w:val="28"/>
          <w:szCs w:val="28"/>
        </w:rPr>
        <w:t>го созыва от 15.11.2019 г. № 38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 xml:space="preserve">С целью реализации права жителей Любомировского сельского поселения на непосредственное участие в местном самоуправлении публичные слушания проводятся 01 декабря 2020 года  по адрес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. Любомировка, ул. Лесная, 1, Администрация Любомировского сельского поселен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8"/>
          <w:szCs w:val="28"/>
        </w:rPr>
        <w:t>3.</w:t>
        <w:tab/>
        <w:t>Публичные слушания по рассмотрению проекта решения «О бюджете Любомировского сельского поселения Таврического муниципального района Омской области на 2021 год и на плановый период 2022 и 2023» проводятся в соответствии с общим Порядком организации и проведения публичных слушаний на территории Любомировского сельского поселения Таврического муниципального района Омской области, утвержденным решением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сорок девятой (внеочередной) сессии Совета Любомировского сельского поселения второго созыва от 27 марта 2015 года № 290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.</w:t>
        <w:tab/>
        <w:t>Для участия в слушаниях приглашаются представители органов государственной власти и местного самоуправления Омской области, депутаты представительных органов муниципального района, городского, сельских поселений, представители политических партий, общественных объединений, профессиональных союзов, руководители и представители трудовых коллективов, представители средств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>Заявки на участие и выступления в публичных слушаниях направляются в Совет муниципального района до 27 ноября 2020 года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рганизатор слушаний обеспечивает приглашение и регистрацию участников слушаний, ведение протокола и оформление итоговых документов, заблаговременное (не позднее, чем за 3 дня до дня слушаний) информирование приглашенных участников слушаний о дате, времени  и месте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  <w:tab/>
        <w:t>На слушаниях Глава Любомировского сельского поселения</w:t>
      </w:r>
      <w:r>
        <w:rPr>
          <w:sz w:val="28"/>
        </w:rPr>
        <w:t xml:space="preserve"> </w:t>
      </w:r>
      <w:r>
        <w:rPr>
          <w:sz w:val="28"/>
          <w:szCs w:val="28"/>
        </w:rPr>
        <w:t>является председательствую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</w:t>
        <w:tab/>
        <w:t>Председательствующий открывает слушания докладом о существе обсуждаемого вопроса, регламенте проведения заседания, составе приглашенных, затем предоставляет слово докладчику (продолжительность выступления до 15 минут), содокладчикам (не более 10 минут) и выступающим (до 5 минут). Председательствующий следит за порядком обсуждения, подводит итоги обсу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Все приглашенные лица выступают на слушаниях только с разрешения председательствующего. Вопросы после выступления могут задаваться как в устной, так и в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Замечания и предложения, внесенные участниками слушаний, фиксируются в протоколе слуш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</w:t>
        <w:tab/>
        <w:t>Администрация Любомировского сельского поселения</w:t>
      </w:r>
      <w:r>
        <w:rPr>
          <w:sz w:val="28"/>
        </w:rPr>
        <w:t xml:space="preserve"> </w:t>
      </w:r>
      <w:r>
        <w:rPr>
          <w:sz w:val="28"/>
          <w:szCs w:val="28"/>
        </w:rPr>
        <w:t>Таврического муниципального района обеспечивает опубликование (обнародование) результатов публичных слушаний не позднее чем через 5 дней после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76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5:28:00Z</dcterms:created>
  <dc:creator>Пользователь</dc:creator>
  <dc:description/>
  <cp:keywords/>
  <dc:language>en-US</dc:language>
  <cp:lastModifiedBy>User</cp:lastModifiedBy>
  <cp:lastPrinted>2020-11-18T11:02:00Z</cp:lastPrinted>
  <dcterms:modified xsi:type="dcterms:W3CDTF">2020-11-18T06:05:00Z</dcterms:modified>
  <cp:revision>103</cp:revision>
  <dc:subject/>
  <dc:title/>
</cp:coreProperties>
</file>